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 Siatkarskim Turnieju Walentynkowym Par Miesza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 Siatkarskim Turnieju Walentynkowym Par Mieszanych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eastAsia="Times New Roman" w:cs="Arial"/>
          <w:b/>
          <w:lang w:val="pl-PL" w:eastAsia="pl-PL" w:bidi="ar-SA"/>
        </w:rPr>
        <w:t>w dniu 11.02.2023 r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             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którym jest Ośrodek Sportu i Rekreacji w Ciechocinku dla potrzeb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data, podpis rodzica (opiekuna)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 Siatkarskim Turnieju Walentynkowym Par Miesza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 Siatkarskim Turnieju Walentynkowym Par Mieszanych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eastAsia="Times New Roman" w:cs="Arial"/>
          <w:b/>
          <w:lang w:val="pl-PL" w:eastAsia="pl-PL" w:bidi="ar-SA"/>
        </w:rPr>
        <w:t>w dniu 11.02.2023 r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             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którym jest Ośrodek Sportu i Rekreacji w Ciechocinku dla potrzeb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3-01-23T15:37:00Z</dcterms:modified>
  <cp:revision>6</cp:revision>
  <dc:subject/>
  <dc:title/>
</cp:coreProperties>
</file>