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val="pl-PL" w:eastAsia="pl-PL" w:bidi="ar-SA"/>
        </w:rPr>
        <w:t>w VIII Świąteczno – Noworocznym Turnieju Trójek Siatkarski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t xml:space="preserve">       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t xml:space="preserve"> </w:t>
      </w: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</w:t>
        <w:br/>
        <w:t xml:space="preserve">urodzonego dnia …………….………………………………..………………………….……… </w:t>
      </w:r>
      <w:r>
        <w:rPr>
          <w:rFonts w:eastAsia="Times New Roman" w:cs="Calibri"/>
          <w:b/>
          <w:sz w:val="20"/>
          <w:szCs w:val="20"/>
          <w:lang w:val="pl-PL" w:eastAsia="pl-PL" w:bidi="ar-SA"/>
        </w:rPr>
        <w:t>w VIII Świąteczno – Noworocznym Turnieju Trójek Siatkarskich w dniu 28.12.2019 r.</w:t>
      </w:r>
    </w:p>
    <w:p>
      <w:pPr>
        <w:pStyle w:val="Normal"/>
        <w:shd w:fill="FFFFFF" w:val="clear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moje dziecko jest zdrowe i zdolne do udziału w w/w zawodach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 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pl-PL"/>
        </w:rPr>
        <w:t>……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val="pl-PL" w:eastAsia="pl-PL" w:bidi="ar-SA"/>
        </w:rPr>
        <w:t>w VIII Świąteczno – Noworocznym Turnieju Trójek Siatkarski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t xml:space="preserve">       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t xml:space="preserve"> </w:t>
      </w: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</w:t>
        <w:br/>
        <w:t xml:space="preserve">urodzonego dnia …………….………………………………..………………………….……… </w:t>
      </w:r>
      <w:r>
        <w:rPr>
          <w:rFonts w:eastAsia="Times New Roman" w:cs="Calibri"/>
          <w:b/>
          <w:sz w:val="20"/>
          <w:szCs w:val="20"/>
          <w:lang w:val="pl-PL" w:eastAsia="pl-PL" w:bidi="ar-SA"/>
        </w:rPr>
        <w:t>w VIII Świąteczno – Noworocznym Turnieju Trójek Siatkarskich w dniu 28.12.2019 r.</w:t>
      </w:r>
    </w:p>
    <w:p>
      <w:pPr>
        <w:pStyle w:val="Normal"/>
        <w:shd w:fill="FFFFFF" w:val="clear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moje dziecko jest zdrowe i zdolne do udziału w w/w zawodach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 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pl-PL"/>
        </w:rPr>
        <w:t>……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8:00Z</dcterms:created>
  <dc:creator>maciek</dc:creator>
  <dc:description/>
  <dc:language>en-US</dc:language>
  <cp:lastModifiedBy>OSIR</cp:lastModifiedBy>
  <cp:lastPrinted>2016-12-20T12:53:00Z</cp:lastPrinted>
  <dcterms:modified xsi:type="dcterms:W3CDTF">2019-12-10T13:08:00Z</dcterms:modified>
  <cp:revision>2</cp:revision>
  <dc:subject/>
  <dc:title/>
</cp:coreProperties>
</file>