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7685</wp:posOffset>
            </wp:positionH>
            <wp:positionV relativeFrom="paragraph">
              <wp:posOffset>35560</wp:posOffset>
            </wp:positionV>
            <wp:extent cx="685800" cy="675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GODA RODZICA / OPIEKUNA PRAWNEGO NA UDZIAŁ OSOBY NIEPEŁNOLETNIEJ</w:t>
      </w:r>
    </w:p>
    <w:p>
      <w:pPr>
        <w:pStyle w:val="Normal"/>
        <w:jc w:val="center"/>
        <w:rPr/>
      </w:pPr>
      <w:r>
        <w:rPr>
          <w:sz w:val="24"/>
          <w:szCs w:val="24"/>
          <w:lang w:val="pl-PL"/>
        </w:rPr>
        <w:t>W IV OTWARTYM ŚWIĄTECZN0-NOWOROCZNYM TURNIEJU TRÓJEK SIATKARSKICH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Ciechocinku w dniu 27.12.2015 r.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</w:t>
      </w:r>
      <w:r>
        <w:rPr>
          <w:sz w:val="24"/>
          <w:szCs w:val="24"/>
          <w:lang w:val="pl-PL"/>
        </w:rPr>
        <w:t>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isko, imię rodzica (opiekuna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Oświadczam, że wyrażam zgodę na udział mojego dziecka: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……………………………………………………………………………………</w:t>
      </w:r>
      <w:r>
        <w:rPr>
          <w:sz w:val="24"/>
          <w:szCs w:val="24"/>
          <w:lang w:val="pl-PL"/>
        </w:rPr>
        <w:t xml:space="preserve">..………………………………..……, </w:t>
        <w:br/>
        <w:t>w IV Otwartym Świąteczno - Noworocznym Turnieju Trójek Siatkarskich w Ciechocinku w dniu 27.12.2015 r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świadczam, że moje dziecko jest zdrowe i nie ma przeciwskazań do jego udziału w turnieju oraz że gra w turnieju za moją wiedzą i odpowiedzialnością, co potwierdzam własnoręcznym podpisem.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  <w:t>data, podpis rodzica (opiekuna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7685</wp:posOffset>
            </wp:positionH>
            <wp:positionV relativeFrom="paragraph">
              <wp:posOffset>35560</wp:posOffset>
            </wp:positionV>
            <wp:extent cx="685800" cy="675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4"/>
          <w:szCs w:val="24"/>
          <w:lang w:val="pl-PL"/>
        </w:rPr>
        <w:t>ZGODA RODZICA / OPIEKUNA PRAWNEGO NA UDZIAŁ OSOBY NIEPEŁNOLETNIEJ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IV OTWARTYM ŚWIĄTECZN0-NOWOROCZNYM TURNIEJU TRÓJEK SIATKARSKICH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Ciechocinku w dniu 27.12.2015 r.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</w:t>
      </w:r>
      <w:r>
        <w:rPr>
          <w:sz w:val="24"/>
          <w:szCs w:val="24"/>
          <w:lang w:val="pl-PL"/>
        </w:rPr>
        <w:t>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isko, imię rodzica (opiekuna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Oświadczam, że wyrażam zgodę na udział mojego dziecka: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……………………………………………………………………………………</w:t>
      </w:r>
      <w:r>
        <w:rPr>
          <w:sz w:val="24"/>
          <w:szCs w:val="24"/>
          <w:lang w:val="pl-PL"/>
        </w:rPr>
        <w:t xml:space="preserve">..………………………………..……, </w:t>
        <w:br/>
        <w:t>w IV Otwartym Świąteczno - Noworocznym Turnieju Trójek Siatkarskich w Ciechocinku w dniu 27.12.2015 r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świadczam, że moje dziecko jest zdrowe i nie ma przeciwskazań do jego udziału w turnieju oraz że gra w turnieju za moją wiedzą i odpowiedzialnością, co potwierdzam własnoręcznym podpisem.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  <w:t>data, podpis rodzica (opiekuna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13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16:00Z</dcterms:created>
  <dc:creator>maciek</dc:creator>
  <dc:description/>
  <cp:keywords/>
  <dc:language>en-US</dc:language>
  <cp:lastModifiedBy>Administrator</cp:lastModifiedBy>
  <cp:lastPrinted>2012-12-17T16:38:00Z</cp:lastPrinted>
  <dcterms:modified xsi:type="dcterms:W3CDTF">2015-12-11T14:30:00Z</dcterms:modified>
  <cp:revision>10</cp:revision>
  <dc:subject/>
  <dc:title/>
</cp:coreProperties>
</file>