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IV  OTWARTYM TURNIEJU TRÓJEK SIATKARSKICH KOBIET I DZIEWCZĄT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19.03.2016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j córki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V Otwartym Turnieju Trójek Siatkarskich Kobiet i Dziewcząt w Ciechocinku w dniu 19.03.2016 r.</w:t>
      </w:r>
    </w:p>
    <w:p>
      <w:pPr>
        <w:pStyle w:val="Normal"/>
        <w:autoSpaceDE w:val="false"/>
        <w:rPr/>
      </w:pPr>
      <w:r>
        <w:rPr>
          <w:sz w:val="24"/>
          <w:szCs w:val="24"/>
          <w:lang w:val="pl-PL"/>
        </w:rPr>
        <w:t xml:space="preserve">Oświadczam, że moja córka jest zdrowa i nie ma przeciwskazań do jej udziału w turnieju oraz że gra w turnieju za moją wiedzą i odpowiedzialnością, co potwierdzam własnoręcznym podpisem. </w:t>
        <w:br/>
      </w:r>
      <w:r>
        <w:rPr>
          <w:rFonts w:eastAsia="Times New Roman"/>
          <w:color w:val="282828"/>
          <w:sz w:val="20"/>
          <w:szCs w:val="20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IV  OTWARTYM TURNIEJU TRÓJEK SIATKARSKICH KOBIET I DZIEWCZĄT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19.03.2016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j córki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V Otwartym Turnieju Trójek Siatkarskich Kobiet i Dziewcząt w Ciechocinku w dniu 19.03.2016 r.</w:t>
      </w:r>
    </w:p>
    <w:p>
      <w:pPr>
        <w:pStyle w:val="Normal"/>
        <w:autoSpaceDE w:val="false"/>
        <w:rPr/>
      </w:pPr>
      <w:r>
        <w:rPr>
          <w:sz w:val="24"/>
          <w:szCs w:val="24"/>
          <w:lang w:val="pl-PL"/>
        </w:rPr>
        <w:t xml:space="preserve">Oświadczam, że moja córka jest zdrowa i nie ma przeciwskazań do jej udziału w turnieju oraz że gra w turnieju za moją wiedzą i odpowiedzialnością, co potwierdzam własnoręcznym podpisem. </w:t>
        <w:br/>
      </w:r>
      <w:r>
        <w:rPr>
          <w:rFonts w:eastAsia="Times New Roman"/>
          <w:color w:val="282828"/>
          <w:sz w:val="20"/>
          <w:szCs w:val="20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sz w:val="20"/>
          <w:szCs w:val="20"/>
          <w:lang w:val="pl-PL" w:eastAsia="pl-PL" w:bidi="ar-SA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data, podpis rodzica (opiekuna)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maciek</dc:creator>
  <dc:description/>
  <cp:keywords/>
  <dc:language>en-US</dc:language>
  <cp:lastModifiedBy>Administrator</cp:lastModifiedBy>
  <cp:lastPrinted>2016-03-04T13:10:00Z</cp:lastPrinted>
  <dcterms:modified xsi:type="dcterms:W3CDTF">2016-03-04T12:11:00Z</dcterms:modified>
  <cp:revision>9</cp:revision>
  <dc:subject/>
  <dc:title/>
</cp:coreProperties>
</file>