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II OTWARTYM TURNIEJU TRÓJEK SIATKARSKICH KOBIET I DZIEWCZĄT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8.03.2014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j córki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I Otwartym Turnieju Trójek Siatkarskich Kobiet i Dziewcząt w Ciechocinku w dniu 8.03.2014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moja córka jest zdrowa i nie ma przeciwskazań do jej udziału w turnieju oraz że gra w turnieju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W II OTWARTYM TURNIEJU TRÓJEK SIATKARSKICH KOBIET I DZIEWCZĄT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8.03.2014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j córki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I Otwartym Turnieju Trójek Siatkarskich Kobiet i Dziewcząt w Ciechocinku w dniu 8.03.2014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moja córka jest zdrowa i nie ma przeciwskazań do jej udziału w turnieju oraz że gra w turnieju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maciek</dc:creator>
  <dc:description/>
  <cp:keywords/>
  <dc:language>en-US</dc:language>
  <cp:lastModifiedBy>maciek</cp:lastModifiedBy>
  <cp:lastPrinted>2014-02-21T11:53:00Z</cp:lastPrinted>
  <dcterms:modified xsi:type="dcterms:W3CDTF">2014-02-21T10:53:00Z</dcterms:modified>
  <cp:revision>7</cp:revision>
  <dc:subject/>
  <dc:title/>
</cp:coreProperties>
</file>