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>ZGODA RODZICA / OPIEKUNA PRAWNEGO NA UDZIAŁ DZIECKA  W TURNIEJU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br/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>w Amatorskim Turnieju o Puchar Burmistrza Ciechocinka w piłce siatkowej</w:t>
        <w:br/>
        <w:t xml:space="preserve">w dniu 31.03.2012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03:00Z</dcterms:created>
  <dc:creator>maciek</dc:creator>
  <dc:description/>
  <dc:language>en-US</dc:language>
  <cp:lastModifiedBy>maciek</cp:lastModifiedBy>
  <dcterms:modified xsi:type="dcterms:W3CDTF">2012-03-12T08:09:00Z</dcterms:modified>
  <cp:revision>1</cp:revision>
  <dc:subject/>
  <dc:title/>
</cp:coreProperties>
</file>