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6775</wp:posOffset>
            </wp:positionH>
            <wp:positionV relativeFrom="paragraph">
              <wp:posOffset>1460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X AMATORSKIM TURNIEJU PIŁKI SIATKOWEJ O PUCHAR BURMISTRZA CIECHOCINK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>W DNIU 25.03.2017 R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.……</w:t>
      </w:r>
    </w:p>
    <w:p>
      <w:pPr>
        <w:pStyle w:val="Normal"/>
        <w:shd w:fill="FFFFFF" w:val="clear"/>
        <w:ind w:firstLine="90"/>
        <w:rPr>
          <w:rFonts w:eastAsia="Times New Roman" w:cs="Arial"/>
          <w:lang w:eastAsia="pl-PL"/>
        </w:rPr>
      </w:pPr>
      <w:r>
        <w:rPr>
          <w:b/>
          <w:lang w:bidi="en-US"/>
        </w:rPr>
        <w:t xml:space="preserve">w X Amatorskim Turnieju Piłki Siatkowej o Puchar Burmistrza Ciechocinka w dniu 25.03.2017 r.  </w:t>
        <w:br/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</w:t>
        <w:br/>
        <w:t xml:space="preserve">Oświadczam, że zapoznałem się i dziecko z zapisami regulaminu i je akceptuję. W zawodach dziecko bierze udział za moją zgodą i na moją odpowiedzialność. </w:t>
        <w:br/>
      </w: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6775</wp:posOffset>
            </wp:positionH>
            <wp:positionV relativeFrom="paragraph">
              <wp:posOffset>1460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X AMATORSKIM TURNIEJU PIŁKI SIATKOWEJ O PUCHAR BURMISTRZA CIECHOCINKA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>W DNIU 25.03.2017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.……</w:t>
      </w:r>
    </w:p>
    <w:p>
      <w:pPr>
        <w:pStyle w:val="Normal"/>
        <w:shd w:fill="FFFFFF" w:val="clear"/>
        <w:ind w:firstLine="90"/>
        <w:rPr>
          <w:rFonts w:eastAsia="Times New Roman" w:cs="Arial"/>
          <w:lang w:eastAsia="pl-PL"/>
        </w:rPr>
      </w:pPr>
      <w:r>
        <w:rPr>
          <w:b/>
          <w:lang w:bidi="en-US"/>
        </w:rPr>
        <w:t xml:space="preserve">w X Amatorskim Turnieju Piłki Siatkowej o Puchar Burmistrza Ciechocinka w dniu 25.03.2017 r.  </w:t>
        <w:br/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</w:t>
        <w:br/>
        <w:t xml:space="preserve">Oświadczam, że zapoznałem się i dziecko z zapisami regulaminu i je akceptuję. W zawodach dziecko bierze udział za moją zgodą i na moją odpowiedzialność. </w:t>
        <w:br/>
      </w: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Użytkownik systemu Windows</cp:lastModifiedBy>
  <cp:lastPrinted>2015-03-12T10:42:00Z</cp:lastPrinted>
  <dcterms:modified xsi:type="dcterms:W3CDTF">2017-03-10T11:19:00Z</dcterms:modified>
  <cp:revision>11</cp:revision>
  <dc:subject/>
  <dc:title/>
</cp:coreProperties>
</file>