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VIII Amatorskim Turnieju Piłki Siatkowej o Puchar Burmistrza Ciechocinka w dniu 28.03.2015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7840</wp:posOffset>
            </wp:positionH>
            <wp:positionV relativeFrom="paragraph">
              <wp:posOffset>-17145</wp:posOffset>
            </wp:positionV>
            <wp:extent cx="592455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 xml:space="preserve">w VIII Amatorskim Turnieju Piłki Siatkowej o Puchar Burmistrza Ciechocinka w dniu 28.03.2015 r. 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before="0" w:after="20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134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maciek</cp:lastModifiedBy>
  <cp:lastPrinted>2015-03-12T10:42:00Z</cp:lastPrinted>
  <dcterms:modified xsi:type="dcterms:W3CDTF">2015-03-12T09:43:00Z</dcterms:modified>
  <cp:revision>7</cp:revision>
  <dc:subject/>
  <dc:title/>
</cp:coreProperties>
</file>