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7840</wp:posOffset>
            </wp:positionH>
            <wp:positionV relativeFrom="paragraph">
              <wp:posOffset>-17145</wp:posOffset>
            </wp:positionV>
            <wp:extent cx="592455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>ZGODA RODZICA / OPIEKUNA PRAWNEGO NA UDZIAŁ DZIECKA  W TURNIEJ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br/>
        <w:t xml:space="preserve">w VII Amatorskim Turnieju Piłki Siatkowej o Puchar Burmistrza Ciechocinka w dniu 05.04.2014 r.  </w:t>
        <w:br/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.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7840</wp:posOffset>
            </wp:positionH>
            <wp:positionV relativeFrom="paragraph">
              <wp:posOffset>-17145</wp:posOffset>
            </wp:positionV>
            <wp:extent cx="592455" cy="580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>ZGODA RODZICA / OPIEKUNA PRAWNEGO NA UDZIAŁ DZIECKA  W TURNIEJ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br/>
        <w:t xml:space="preserve">w VII Amatorskim Turnieju Piłki Siatkowej o Puchar Burmistrza Ciechocinka w dniu 05.04.2014 r.  </w:t>
        <w:br/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before="0" w:after="20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sectPr>
      <w:type w:val="nextPage"/>
      <w:pgSz w:w="11906" w:h="16838"/>
      <w:pgMar w:left="1134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3:00Z</dcterms:created>
  <dc:creator>maciek</dc:creator>
  <dc:description/>
  <cp:keywords/>
  <dc:language>en-US</dc:language>
  <cp:lastModifiedBy>maciek</cp:lastModifiedBy>
  <dcterms:modified xsi:type="dcterms:W3CDTF">2014-03-19T09:33:00Z</dcterms:modified>
  <cp:revision>5</cp:revision>
  <dc:subject/>
  <dc:title/>
</cp:coreProperties>
</file>