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0"/>
        </w:rPr>
        <w:t xml:space="preserve"> Otwartym Turnieju Siatkówki Plażowej dla Kobiet i Mikstów w dniu 22.08.2020</w:t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Kobiet i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73025</wp:posOffset>
            </wp:positionV>
            <wp:extent cx="66802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 </w:t>
      </w:r>
      <w:r>
        <w:rPr>
          <w:rFonts w:cs="Calibri"/>
          <w:b/>
          <w:bCs/>
          <w:sz w:val="20"/>
          <w:szCs w:val="20"/>
        </w:rPr>
        <w:t>Otwartym Turnieju Siatkówki Plażowej dla Kobiet i Mikstów w dniu 22.08.2020</w:t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Kobiet i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Maciej Malinowski</cp:lastModifiedBy>
  <cp:lastPrinted>2016-12-20T12:53:00Z</cp:lastPrinted>
  <dcterms:modified xsi:type="dcterms:W3CDTF">2020-08-16T18:58:00Z</dcterms:modified>
  <cp:revision>4</cp:revision>
  <dc:subject/>
  <dc:title/>
</cp:coreProperties>
</file>