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ZGŁOSZENIE ZBIOROWE UCZESTNIKÓW DO „IX BIEGU O KRYSZTAŁ SOLI” –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CIECHOCINEK - 18 MAJA 2019 r.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1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2699"/>
        <w:gridCol w:w="3659"/>
        <w:gridCol w:w="1100"/>
        <w:gridCol w:w="2126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mię i nazwisko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dres zamieszkania 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zwa stowarzyszenia (klubu sportowego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k ur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obiet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ężczyzn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ziewczynka/</w:t>
              <w:br/>
              <w:t>Chłop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*Kategori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ystans </w:t>
              <w:br/>
              <w:t>wg regulamin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sz w:val="22"/>
          <w:szCs w:val="22"/>
        </w:rPr>
        <w:t>Oświadczam, że wyżej wymienione osoby są zdrowe i nie posiadają przeciwwskazań zdrowotnych uniemożliwiających udział, a osoby niepełnoletnie biorą udział za wiedzą i zgodą rodziców (opiekunów prawnych) w „IX Biegu o Kryształ Soli” w dniu 18.05.2019 r., co potwierdzam własnoręcznym podpisem.</w:t>
        <w:br/>
      </w:r>
      <w:r>
        <w:rPr>
          <w:color w:val="282828"/>
          <w:sz w:val="22"/>
          <w:szCs w:val="22"/>
          <w:shd w:fill="FFFFFF" w:val="clear"/>
        </w:rPr>
        <w:t xml:space="preserve"> 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IX Biegu o Kryształ Soli dla potrzeb organizacji zawodów sportowych, oraz określonych w przepisach prawa celów wynikających z działalności OSiR. Wyrażam zgodę na wykorzystanie mojego wizerunku w celu promocji działań Ośrodka Sportu i Rekreacji w Ciechocinku oraz dokumentowania zawodów. Uczestnik zapoznałem się z Regulaminem IX Biegu o Kryształ Soli i w pełni akceptuje jego postanowienia oraz zobowiązuje się do ich przestrzegania.</w:t>
      </w:r>
    </w:p>
    <w:p>
      <w:pPr>
        <w:pStyle w:val="Normal"/>
        <w:rPr>
          <w:color w:val="282828"/>
          <w:sz w:val="22"/>
          <w:szCs w:val="22"/>
          <w:shd w:fill="FFFFFF" w:val="clear"/>
        </w:rPr>
      </w:pPr>
      <w:r>
        <w:rPr>
          <w:color w:val="282828"/>
          <w:sz w:val="22"/>
          <w:szCs w:val="22"/>
          <w:shd w:fill="FFFFFF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               ……………………………………………………              ………………………………………………     </w:t>
      </w:r>
    </w:p>
    <w:p>
      <w:pPr>
        <w:pStyle w:val="Normal"/>
        <w:rPr/>
      </w:pPr>
      <w:r>
        <w:rPr>
          <w:sz w:val="22"/>
          <w:szCs w:val="22"/>
        </w:rPr>
        <w:t xml:space="preserve">miejscowość, data                                             </w:t>
        <w:tab/>
        <w:tab/>
        <w:tab/>
        <w:t xml:space="preserve"> podpis osoby zgłaszającej                 </w:t>
        <w:tab/>
        <w:tab/>
        <w:tab/>
        <w:t xml:space="preserve">            nazwisko i imię opiekuna grupy </w:t>
      </w:r>
    </w:p>
    <w:sectPr>
      <w:type w:val="nextPage"/>
      <w:pgSz w:orient="landscape" w:w="16838" w:h="11906"/>
      <w:pgMar w:left="1418" w:right="8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36:00Z</dcterms:created>
  <dc:creator>maciek</dc:creator>
  <dc:description/>
  <cp:keywords/>
  <dc:language>en-US</dc:language>
  <cp:lastModifiedBy>Tomek</cp:lastModifiedBy>
  <dcterms:modified xsi:type="dcterms:W3CDTF">2019-05-07T08:21:00Z</dcterms:modified>
  <cp:revision>4</cp:revision>
  <dc:subject/>
  <dc:title/>
</cp:coreProperties>
</file>