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ŁOSZENIE ZBIOROWE UCZESTNIKÓW DO „ I BIEGU O KRYSZTAŁ SOLI” –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IECHOCINEK - 24 WRZEŚNIA 2011 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699"/>
        <w:gridCol w:w="3908"/>
        <w:gridCol w:w="851"/>
        <w:gridCol w:w="212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res zamieszkania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towarzyszenia (klubu sport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biet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ężczyzn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łopiec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wcz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Kategor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ystan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Kategorie i dystan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g. załączonego regulamin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data                                                               podpis osoby zgłaszającej                             nazwisko i imię opiekuna grupy </w:t>
      </w:r>
    </w:p>
    <w:sectPr>
      <w:type w:val="nextPage"/>
      <w:pgSz w:orient="landscape" w:w="16838" w:h="11906"/>
      <w:pgMar w:left="1418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2:00Z</dcterms:created>
  <dc:creator>maciek</dc:creator>
  <dc:description/>
  <dc:language>en-US</dc:language>
  <cp:lastModifiedBy>maciek</cp:lastModifiedBy>
  <dcterms:modified xsi:type="dcterms:W3CDTF">2011-09-09T08:50:00Z</dcterms:modified>
  <cp:revision>1</cp:revision>
  <dc:subject/>
  <dc:title/>
</cp:coreProperties>
</file>