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 w:bidi="en-US"/>
        </w:rPr>
      </w:pPr>
      <w:r>
        <w:rPr>
          <w:b/>
          <w:sz w:val="24"/>
          <w:szCs w:val="24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4775</wp:posOffset>
            </wp:positionH>
            <wp:positionV relativeFrom="paragraph">
              <wp:posOffset>34290</wp:posOffset>
            </wp:positionV>
            <wp:extent cx="1080770" cy="10642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bidi="en-US"/>
        </w:rPr>
        <w:t xml:space="preserve">ZGŁOSZENIE DO OTWARTEGO AMATORSKIEGO </w:t>
        <w:br/>
        <w:t>TURNIEJU PIŁKI NOŻNEJ DRUŻYN 7-OSOBOWYCH</w:t>
        <w:br/>
        <w:t xml:space="preserve"> w dniu 9.05.2015 r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NAZWA DRUŻYNY - …………………………………………………………………………………………………………</w:t>
        <w:br/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IMIĘ NAZWISKO KAPITANA (OPIEKUNA) DRUŻYNY - …………………………………………………………</w:t>
        <w:br/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TELEFON KONTAKTOWY - …………………………………………………………………………………………………</w:t>
        <w:br/>
      </w:r>
    </w:p>
    <w:p>
      <w:pPr>
        <w:pStyle w:val="Normal"/>
        <w:spacing w:lineRule="auto" w:line="240" w:before="0" w:after="0"/>
        <w:rPr>
          <w:b/>
          <w:b/>
          <w:lang w:bidi="en-US"/>
        </w:rPr>
      </w:pPr>
      <w:r>
        <w:rPr>
          <w:b/>
          <w:lang w:bidi="en-US"/>
        </w:rPr>
        <w:t>Oświadczam, że jestem zdrowy i gram w turnieju na własną odpowiedzialność, co potwierdzam własnoręcznym podpisem i nie będę rościć żadnych pretensji pod adresem Organizatora w razie kontuzji lub innych wypadków w trakcie trwania turnieju i po jego zakończeniu.</w:t>
      </w:r>
    </w:p>
    <w:p>
      <w:pPr>
        <w:pStyle w:val="Normal"/>
        <w:spacing w:lineRule="auto" w:line="240" w:before="0" w:after="0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Data u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Oświadczam, że zespół zapoznał się z Regulaminem turnieju.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Stwierdzam zgodność danych ze zgłoszenia.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ab/>
        <w:tab/>
        <w:tab/>
        <w:tab/>
        <w:tab/>
        <w:tab/>
        <w:tab/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ab/>
        <w:tab/>
        <w:tab/>
        <w:tab/>
        <w:tab/>
        <w:tab/>
        <w:tab/>
        <w:t xml:space="preserve">    podpis kapitana (opiekuna) drużyny</w:t>
      </w:r>
    </w:p>
    <w:p>
      <w:pPr>
        <w:pStyle w:val="Normal"/>
        <w:spacing w:before="0" w:after="200"/>
        <w:rPr>
          <w:lang w:bidi="en-US"/>
        </w:rPr>
      </w:pPr>
      <w:r>
        <w:rPr>
          <w:lang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37:00Z</dcterms:created>
  <dc:creator>maciek</dc:creator>
  <dc:description/>
  <cp:keywords/>
  <dc:language>en-US</dc:language>
  <cp:lastModifiedBy>maciek</cp:lastModifiedBy>
  <dcterms:modified xsi:type="dcterms:W3CDTF">2015-04-27T13:29:00Z</dcterms:modified>
  <cp:revision>7</cp:revision>
  <dc:subject/>
  <dc:title/>
</cp:coreProperties>
</file>