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915670" cy="10147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8825</wp:posOffset>
            </wp:positionH>
            <wp:positionV relativeFrom="paragraph">
              <wp:posOffset>34290</wp:posOffset>
            </wp:positionV>
            <wp:extent cx="92837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TURNIEJU „ŻYWYCH” MEGA PIŁKARZYKÓW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iechocinek -  27.06.2015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szyscy zawodnicy drużyny są zdrowi, co potwierdzają własnoręcznym podpisem. W przypadku odniesienie kontuzji lub urazu nie będziemy rościć do organizatora pretensj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8:00Z</dcterms:created>
  <dc:creator>maciek</dc:creator>
  <dc:description/>
  <cp:keywords/>
  <dc:language>en-US</dc:language>
  <cp:lastModifiedBy>maciek</cp:lastModifiedBy>
  <dcterms:modified xsi:type="dcterms:W3CDTF">2015-06-17T14:17:00Z</dcterms:modified>
  <cp:revision>18</cp:revision>
  <dc:subject/>
  <dc:title/>
</cp:coreProperties>
</file>