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7365</wp:posOffset>
            </wp:positionH>
            <wp:positionV relativeFrom="paragraph">
              <wp:posOffset>-66040</wp:posOffset>
            </wp:positionV>
            <wp:extent cx="915670" cy="101473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58825</wp:posOffset>
            </wp:positionH>
            <wp:positionV relativeFrom="paragraph">
              <wp:posOffset>34290</wp:posOffset>
            </wp:positionV>
            <wp:extent cx="92837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GŁOSZENIE DO TURNIEJU „ŻYWYCH” MEGA PIŁKARZYKÓW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Ciechocinek -  28.06.2014 r.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ZWA DRUŻYNY - 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MIĘ NAZWISKO KAPITANA (OPIEKUNA) DRUŻYNY - 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ELEFON KONTAKTOWY - 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979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Lp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zwisko i imię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ata urodzen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pl-PL"/>
              </w:rPr>
              <w:t>rrrr- mm- d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dpis zawodni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8.</w:t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am, że wszyscy zawodnicy drużyny są zdrowi, co potwierdzają własnoręcznym podpisem. W przypadku odniesienie kontuzji lub urazu nie będziemy rościć do organizatora pretensji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twierdzam zgodność danych ze zgłoszenia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>podpis kapitana (opiekuna) drużyny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21:28:00Z</dcterms:created>
  <dc:creator>maciek</dc:creator>
  <dc:description/>
  <cp:keywords/>
  <dc:language>en-US</dc:language>
  <cp:lastModifiedBy>maciek</cp:lastModifiedBy>
  <dcterms:modified xsi:type="dcterms:W3CDTF">2014-06-18T08:23:00Z</dcterms:modified>
  <cp:revision>16</cp:revision>
  <dc:subject/>
  <dc:title/>
</cp:coreProperties>
</file>