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15367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2485</wp:posOffset>
            </wp:positionH>
            <wp:positionV relativeFrom="paragraph">
              <wp:posOffset>635</wp:posOffset>
            </wp:positionV>
            <wp:extent cx="937895" cy="91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GŁOSZENIE do V Amatorskiego Turnieju Piłki Siatkowej </w:t>
        <w:br/>
        <w:t>o Puchar Burmistrza Ciechocinka w dniu 31.03.2012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"/>
        <w:gridCol w:w="1800"/>
        <w:gridCol w:w="2810"/>
      </w:tblGrid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RUŻYNY......................................................................................................................</w:t>
            </w:r>
          </w:p>
        </w:tc>
      </w:tr>
      <w:tr>
        <w:trPr>
          <w:trHeight w:val="14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IEROWNIK (OPIEKUN) DRUŻYNY - telefon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!!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jestem zdrowy i gram w turnieju na własną odpowiedzialność co stwierdzam własnoręcznym podpi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y turnieju grają  na własną odpowiedzialność i nie będą rościć żadnych pretensji pod adresem organizatorów w razie kontuzji lub innych wypadków podczas trwania zawodów, aż do ich zakończ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urodz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pis zawodnika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0955</wp:posOffset>
                  </wp:positionV>
                  <wp:extent cx="4603750" cy="3370580"/>
                  <wp:effectExtent l="0" t="0" r="0" b="0"/>
                  <wp:wrapNone/>
                  <wp:docPr id="3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zapoznali się z regulaminem turnie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regulaminem Hali Sport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wierdzam zgodność danych listy.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</w:t>
        <w:tab/>
        <w:tab/>
      </w:r>
      <w:r>
        <w:rPr>
          <w:sz w:val="22"/>
          <w:szCs w:val="22"/>
        </w:rPr>
        <w:t xml:space="preserve">  .......................................................</w:t>
        <w:br/>
        <w:tab/>
        <w:tab/>
        <w:tab/>
        <w:tab/>
        <w:tab/>
        <w:tab/>
        <w:tab/>
        <w:tab/>
        <w:tab/>
        <w:t>podpis kierownika (opiekuna)</w:t>
        <w:tab/>
      </w:r>
      <w:r>
        <w:rPr/>
        <w:tab/>
      </w:r>
    </w:p>
    <w:sectPr>
      <w:type w:val="nextPage"/>
      <w:pgSz w:w="11906" w:h="16838"/>
      <w:pgMar w:left="624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3:00Z</dcterms:created>
  <dc:creator>ASTAD</dc:creator>
  <dc:description/>
  <dc:language>en-US</dc:language>
  <cp:lastModifiedBy>maciek</cp:lastModifiedBy>
  <cp:lastPrinted>2010-10-25T13:56:00Z</cp:lastPrinted>
  <dcterms:modified xsi:type="dcterms:W3CDTF">2012-03-12T09:53:00Z</dcterms:modified>
  <cp:revision>3</cp:revision>
  <dc:subject/>
  <dc:title>KOMPRACHCICKA LIGA HALOWA</dc:title>
</cp:coreProperties>
</file>