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9770</wp:posOffset>
            </wp:positionH>
            <wp:positionV relativeFrom="paragraph">
              <wp:posOffset>34290</wp:posOffset>
            </wp:positionV>
            <wp:extent cx="663575" cy="6534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bidi="en-US"/>
        </w:rPr>
        <w:t>ZGŁOSZENIE DO VII AMATORSKIEGO TURNIEJU PIŁKI NOŻNEJ DRUŻYN 6-OSOBOWYCH</w:t>
        <w:br/>
        <w:t>„Zakończenie sezonu na boisku Orlik” w dniu 5.11.2016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NAZWA DRUŻYNY - ………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IMIĘ NAZWISKO KAPITANA (OPIEKUNA) DRUŻYNY - …………………………………………………………</w:t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TELEFON KONTAKTOWY - 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rPr>
          <w:b/>
          <w:b/>
          <w:lang w:bidi="en-US"/>
        </w:rPr>
      </w:pPr>
      <w:r>
        <w:rPr>
          <w:b/>
          <w:lang w:bidi="en-US"/>
        </w:rPr>
        <w:t>Oświadczam, że jestem zdrowy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color w:val="282828"/>
          <w:sz w:val="20"/>
          <w:szCs w:val="20"/>
          <w:shd w:fill="FFFFFF" w:val="clear"/>
        </w:rPr>
        <w:t xml:space="preserve"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0"/>
          <w:szCs w:val="20"/>
        </w:rPr>
        <w:t>Wyrażam zgodę na wykorzystanie wizerunku mojego dziecka w celu promocji działań Ośrodka Sportu i Rekreacji w Ciechocinku oraz dokumentowania zawodów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Oświadczam, że zespół zapoznał się z Regulaminem turnieju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Stwierdzam zgodność danych ze zgłoszenia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 xml:space="preserve">    podpis kapitana (opiekuna) drużyny</w:t>
      </w:r>
    </w:p>
    <w:p>
      <w:pPr>
        <w:pStyle w:val="Normal"/>
        <w:spacing w:before="0" w:after="200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7:00Z</dcterms:created>
  <dc:creator>maciek</dc:creator>
  <dc:description/>
  <cp:keywords/>
  <dc:language>en-US</dc:language>
  <cp:lastModifiedBy>Administrator</cp:lastModifiedBy>
  <cp:lastPrinted>2016-10-26T12:23:00Z</cp:lastPrinted>
  <dcterms:modified xsi:type="dcterms:W3CDTF">2016-10-26T10:23:00Z</dcterms:modified>
  <cp:revision>9</cp:revision>
  <dc:subject/>
  <dc:title/>
</cp:coreProperties>
</file>