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34290</wp:posOffset>
            </wp:positionV>
            <wp:extent cx="1080770" cy="10642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bidi="en-US"/>
        </w:rPr>
        <w:t xml:space="preserve">ZGŁOSZENIE DO VI AMATORSKIEGO TURNIEJU </w:t>
        <w:br/>
        <w:t>PIŁKI NOŻNEJ DRUŻYN 6-OSOBOWYCH</w:t>
        <w:br/>
        <w:t>„Zakończenie sezonu na boisku Orlik” w dniu 11.11.2015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A DRUŻYNY - 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IMIĘ NAZWISKO KAPITANA (OPIEKUNA) DRUŻYNY - 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ELEFON KONTAKTOWY - 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Oświadczam, że zespół zapoznał się z Regulaminem turnieju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Stwierdzam zgodność danych ze zgłoszenia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 xml:space="preserve">    podpis kapitana (opiekuna) drużyny</w:t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7:00Z</dcterms:created>
  <dc:creator>maciek</dc:creator>
  <dc:description/>
  <cp:keywords/>
  <dc:language>en-US</dc:language>
  <cp:lastModifiedBy>maciek</cp:lastModifiedBy>
  <dcterms:modified xsi:type="dcterms:W3CDTF">2015-10-27T13:55:00Z</dcterms:modified>
  <cp:revision>7</cp:revision>
  <dc:subject/>
  <dc:title/>
</cp:coreProperties>
</file>