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915670" cy="10147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8825</wp:posOffset>
            </wp:positionH>
            <wp:positionV relativeFrom="paragraph">
              <wp:posOffset>34290</wp:posOffset>
            </wp:positionV>
            <wp:extent cx="92837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VII TURNIEJU PIŁKI NOŻNEJ O PUCHAR BURMISTRZA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IŁKA NOŻNA ŁĄCZY POKOLENIA” – 24.06.2017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lang w:val="pl-PL" w:eastAsia="pl-PL" w:bidi="ar-SA"/>
        </w:rPr>
        <w:t xml:space="preserve">Potwierdzając podpisem udział w turnieju oświadczam, że jestem zdolny do udziału oraz, że brak jest jakichkolwiek przeciwwskazań do mojego czynnego uczestnictwa w turnieju. Oświadczam, że zapoznałem się z zapisami regulaminu i je akceptuję. W turnieju biorę udział na własną odpowiedzialność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color w:val="282828"/>
          <w:sz w:val="20"/>
          <w:szCs w:val="20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Dz. U. z 2002 r. nr 101, poz. 926 j.t. ze zm.), którym jest Ośrodek Sportu i Rekreacji w Ciechocinku dla potrzeb organizacji  zawodów sportowych, oraz określonych w przepisach prawa celów wynikających z działalności OSiR.</w:t>
        <w:br/>
      </w:r>
      <w:r>
        <w:rPr>
          <w:color w:val="000000"/>
          <w:sz w:val="20"/>
          <w:szCs w:val="20"/>
          <w:lang w:val="pl-PL" w:eastAsia="pl-PL" w:bidi="ar-SA"/>
        </w:rPr>
        <w:t xml:space="preserve">Wyrażam zgodę na wykorzystanie mojego wizerunku w celu promocji działań Ośrodka Sportu </w:t>
        <w:br/>
        <w:t>i Rekreacji w Ciechocinku oraz dokumentowania zawodów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8:00Z</dcterms:created>
  <dc:creator>maciek</dc:creator>
  <dc:description/>
  <cp:keywords/>
  <dc:language>en-US</dc:language>
  <cp:lastModifiedBy>Użytkownik systemu Windows</cp:lastModifiedBy>
  <dcterms:modified xsi:type="dcterms:W3CDTF">2017-06-13T10:06:00Z</dcterms:modified>
  <cp:revision>20</cp:revision>
  <dc:subject/>
  <dc:title/>
</cp:coreProperties>
</file>