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915670" cy="10147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825</wp:posOffset>
            </wp:positionH>
            <wp:positionV relativeFrom="paragraph">
              <wp:posOffset>34290</wp:posOffset>
            </wp:positionV>
            <wp:extent cx="92837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VI TURNIEJU PIŁKI NOŻNEJ O PUCHAR BURMISTRZA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– 11.06.2016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lang w:val="pl-PL" w:eastAsia="pl-PL" w:bidi="ar-SA"/>
        </w:rPr>
        <w:t xml:space="preserve">Potwierdzając podpisem udział w turnieju oświadczam, że jestem zdolny do udziału oraz, że brak jest jakichkolwiek przeciwwskazań do mojego czynnego uczestnictwa w turnieju. Oświadczam, że zapoznałem się z zapisami regulaminu i je akceptuję. W turnieju biorę udział na własną odpowiedzialność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Dz. U. z 2002 r. nr 101, poz. 926 j.t. ze zm.), którym jest Ośrodek Sportu i Rekreacji w Ciechocinku dla potrzeb organizacji  zawodów sportowych, oraz określonych w przepisach prawa celów wynikających z działalności OSiR.</w:t>
        <w:br/>
      </w:r>
      <w:r>
        <w:rPr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 w:eastAsia="pl-PL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Administrator</cp:lastModifiedBy>
  <dcterms:modified xsi:type="dcterms:W3CDTF">2016-05-31T10:04:00Z</dcterms:modified>
  <cp:revision>18</cp:revision>
  <dc:subject/>
  <dc:title/>
</cp:coreProperties>
</file>