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WYNIKI II MISTRZOSTW ZIEMI KUJAWSKIEJ W ARMWRESTLINGU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JUNIOR MEN LEFT 63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>1. POPIELARCZYK, MATEUSZ. CHOSZCZNO;</w:t>
        <w:br/>
        <w:t>2. CAPAŁA, DAWID. LUBLIN;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JUNIOR MEN LEFT 78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BIELECKI, BARTEK. LUBLIN;</w:t>
        <w:br/>
        <w:t>2. ROSŁON, MICHAŁ. PIASEC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JUNIOR MEN LEFT +78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BOJANOWSKI, PATRYK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ŁODAWA;</w:t>
        <w:br/>
        <w:t>2. GŁOWACKI, ŁUKASZ. BYDGOSZCZ;</w:t>
        <w:br/>
        <w:t>3. SZYMANIAK, MICHAŁ. MOKOBODY;</w:t>
        <w:br/>
        <w:t>4. GORCZYŃSKI, RAFAŁ. PRUSZCZ GDAŃSKI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JUNIOR MEN RIGHT 63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 xml:space="preserve">1. POPIELARCZYK, MATEUSZ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CHOSZCZNO;</w:t>
        <w:br/>
        <w:t>2. CAPAŁA, DAWID. LUBLIN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JUNIOR MEN RIGHT 78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BIELECKI, BARTEK. LUBLIN;</w:t>
        <w:br/>
        <w:t>2. ROSŁON, MICHAŁ. PIASEC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JUNIOR MEN RIGHT +78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BOJANOWSKI, PATRYK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KŁODAWA;</w:t>
        <w:br/>
        <w:t>2. SZYMANIAK, MICHAŁ. MOKOBODY;</w:t>
        <w:br/>
        <w:t>3. GŁOWACKI, ŁUKASZ. BYDGOSZCZ;</w:t>
        <w:br/>
        <w:t>4. GORCZYŃSKI, RAFAŁ. PRUSZCZ GDAŃSKI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63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WIŚNIEWSKI, DARIUSZ. WARSZAWA;</w:t>
        <w:br/>
        <w:t>2. GRALAK, MACIEJ. DĘBIE;</w:t>
        <w:br/>
        <w:t xml:space="preserve">3. GLIŃSKI, DOMINIK 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WARSZAWA;</w:t>
        <w:br/>
        <w:t>4. CAPAŁA, DAWID. LUBLIN;</w:t>
        <w:br/>
        <w:t>5. WETERLE, PATRYK. CHOSZC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SENIOR MEN LEFT 70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UCZ, TOMASZ. WARSZAWA;</w:t>
        <w:br/>
        <w:t>2. SOSIŃSKI, ARTUR. BYDGOSZCZ;</w:t>
        <w:br/>
        <w:t>3. POPIELARCZYK, MATEUSZ. CHOSZCZNO;</w:t>
        <w:br/>
        <w:t>4. FLANCZEWSKI, TOMASZ. BĘDZIN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78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STAROŃ, RADOSŁAW. MIŁOMŁYN;</w:t>
        <w:br/>
        <w:t>2. PODGÓRSKI, MARIUSZ. WARSZAWA;</w:t>
        <w:br/>
        <w:t>3. PAŁASZEWSKI, GRZEGORZ. MYSZKÓW;</w:t>
        <w:br/>
        <w:t>4. SZYMKIEWICZ, DANIEL. GDYNIA;</w:t>
        <w:br/>
        <w:t>5. STELMASZYK, MACIEJ. BYDGOSZCZ;</w:t>
        <w:br/>
        <w:t>6. PODGÓRSKI, WIESŁAW. WARSZAWA;</w:t>
        <w:br/>
        <w:t>7. WIŚNIEWSKI, SŁAWOMIR. TRZEMES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86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JAKUBOWSKI, BARTOSZ. SUCHAŃ;</w:t>
        <w:br/>
        <w:t>2. LASOTA, GRZEGORZ. BYDGOSZCZ;</w:t>
        <w:br/>
        <w:t>3. GRULKOWSKI, JAROSŁAW. GDYNIA;</w:t>
        <w:br/>
        <w:t>4. MAŃCZYK, MATEUSZ. BĘDZIN;</w:t>
        <w:br/>
        <w:t>5. PIECHOCKI, MARCIN. KROŚNIEWICE;</w:t>
        <w:br/>
        <w:t>6. PIETRZYKOWSKI, LESZEK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95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IGOR MIROSHNYK. UKRAINA;</w:t>
        <w:br/>
        <w:t>2. WĘGLICKI, MICHAŁ. PIASECZNO;</w:t>
        <w:br/>
        <w:t>3. GRZELAK, ŁUKASZ. BĘDZIN;</w:t>
        <w:br/>
        <w:t>4. WALEŚKO, WOJCIECH. WARSZAWA;</w:t>
        <w:br/>
        <w:t>5. FURMAN, MARCIN. GDYNIA;</w:t>
        <w:br/>
        <w:t>6. LASOTA, PAWEŁ. OLSZÓWKA;</w:t>
        <w:br/>
        <w:t>7. BRATKOWSKI, SEBASTIAN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+95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SKALSKI, MARCIN. PIASECZNO;</w:t>
        <w:br/>
        <w:t>2. SŁAWOMIR GŁOWACKI. UKRAINA;</w:t>
        <w:br/>
        <w:t>3. KUBIAK, KRZYSZTOF. GDYNIA;</w:t>
        <w:br/>
        <w:t>4. MAJAK, MAREK. JABŁONIOWA;</w:t>
        <w:br/>
        <w:t>5. ZÓŁCIŃSKI, JAN. WARSZAWA;</w:t>
        <w:br/>
        <w:t>6. ŚWIĘCKI, PIOTR. KŁODAWA;</w:t>
        <w:br/>
        <w:t>7. PALCZEWSKI, PIOTR. JAKTORÓW;</w:t>
        <w:br/>
        <w:t>8. GRZEGÓRSKI, KONSTANTY. KONECK;</w:t>
        <w:br/>
        <w:t>9. GORCZYŃSKI, GRZEGORZ. PRUSZCZ GDAŃSKI;</w:t>
        <w:br/>
        <w:t>10. SZYMANIAK, PATRYK. WĘGRÓW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LEFT OPEN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SKALSKI, MARCIN. PIASECZNO;</w:t>
        <w:br/>
        <w:t>2. IGOR MIROSHNYK. UKRAINA;</w:t>
        <w:br/>
        <w:t>3. JAKUBOWSKI, BARTOSZ. SUCHAŃ;</w:t>
        <w:br/>
        <w:t>4. ZÓŁCIŃSKI, JAN. WARSZAWA;</w:t>
        <w:br/>
        <w:t>5. WĘGLICKI, MICHAŁ. PIASECZNO;</w:t>
        <w:br/>
        <w:t>6. SŁAWOMIR GŁOWACKI. BYDGOSZCZ;</w:t>
        <w:br/>
        <w:t>7. SZCZERBA, PIOTR. CZĘSTOCHOWA;</w:t>
        <w:br/>
        <w:t>8. PODGÓRSKI, MARIUSZ. WARSZAWA;</w:t>
        <w:br/>
        <w:t>9. PALCZEWSKI, PIOTR. JAKTORÓW;</w:t>
        <w:br/>
        <w:t>10. SZYMANIAK, PATRYK. WĘGRÓW;</w:t>
        <w:br/>
        <w:t>11. SOSIŃSKI, ARTUR. BYDGOSZCZ;</w:t>
        <w:br/>
        <w:t>12. PALCZEWSKI, ROMAN. JAKTORÓW;</w:t>
        <w:br/>
        <w:t>13. GRZELAK, ŁUKASZ. BĘDZIN;</w:t>
        <w:br/>
        <w:t>14. BRATKOWSKI, SEBASTIAN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RIGHT 63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GRALAK, MACIEJ. DĘBIE;</w:t>
        <w:br/>
        <w:t>2. GLIŃSKI, DOMINIK . WARSZAWA;</w:t>
        <w:br/>
        <w:t xml:space="preserve">3. WIŚNIEWSKI, DARIUSZ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WARSZAWA;</w:t>
        <w:br/>
        <w:t>4. CAPAŁA, DAWID. LUBLIN;</w:t>
        <w:br/>
        <w:t>5. WETERLE, PATRYK. CHOSZCZN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SENIOR MEN RIGHT 70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RUCZ, TOMASZ. WARSZAWA;</w:t>
        <w:br/>
        <w:t>2. SOSIŃSKI, ARTUR. BYDGOSZCZ;</w:t>
        <w:br/>
        <w:t>3. FLANCZEWSKI, TOMASZ. BĘDZIN;</w:t>
        <w:br/>
        <w:t>4. POPIELARCZYK, MATEUSZ. CHOSZC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RIGHT 78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STAROŃ, RADOSŁAW. MIŁOMŁYN;</w:t>
        <w:br/>
        <w:t>2. PODGÓRSKI, MARIUSZ. WARSZAWA;</w:t>
        <w:br/>
        <w:t>3. STELMASZYK, MACIEJ. BYDGOSZCZ;</w:t>
        <w:br/>
        <w:t>4. PAŁASZEWSKI, GRZEGORZ. MYSZKÓW;</w:t>
        <w:br/>
        <w:t>5. BIELECKI, BARTEK. LUBLIN;</w:t>
        <w:br/>
        <w:t>6. SZYMKIEWICZ, DANIEL. GDYNIA;</w:t>
        <w:br/>
        <w:t>7. WIŚNIEWSKI, SŁAWOMIR. TRZEMESZNO;</w:t>
        <w:br/>
        <w:t>8. PODGÓRSKI, WIESŁAW. WARSZAWA;</w:t>
        <w:br/>
        <w:t xml:space="preserve">9. SOBOLEWSKI, ADRIAN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SIEDLCE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SENIOR MEN RIGHT 86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SACHARZEWSKI, MARCIN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RSZAWA;</w:t>
        <w:br/>
        <w:t>2. GRULKOWSKI, JAROSŁAW. GDYNIA;</w:t>
        <w:br/>
        <w:t>3. LASOTA, GRZEGORZ. BYDGOSZCZ;</w:t>
        <w:br/>
        <w:t>4. MAŃCZYK, MATEUSZ. BĘDZIN;</w:t>
        <w:br/>
        <w:t>5. JAKUBOWSKI, BARTOSZ. SUCHAŃ;</w:t>
        <w:br/>
        <w:t>6. GŁOWACKI, ŁUKASZ. BYDGOSZCZ;</w:t>
        <w:br/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PIECHOCKI, MARCIN. KROŚNIEWICE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SENIOR MEN RIGHT 95 KG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IGOR MIROSHNYK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UKRAINA;</w:t>
        <w:br/>
        <w:t>2. SZCZERBA, PIOTR. CZĘSTOCHOWA;</w:t>
        <w:br/>
        <w:t>3. GRZELAK, ŁUKASZ. BĘDZIN;</w:t>
        <w:br/>
        <w:t>4. FURMAN, MARCIN. GDYNIA;</w:t>
        <w:br/>
        <w:t>5. WĘGLICKI, MICHAŁ. PIASECZNO;</w:t>
        <w:br/>
        <w:t>6. BRATKOWSKI, SEBASTIAN. CIECHOCINEK;</w:t>
        <w:br/>
        <w:t>7. YAVDOSHNYAK, TARAS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MEN RIGHT +95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SKALSKI, MARCIN. PIASECZNO;</w:t>
        <w:br/>
        <w:t>2. SŁAWOMIR GŁOWACKI. BYDGOSZCZ;</w:t>
        <w:br/>
        <w:t>3. KUBIAK, KRZYSZTOF. GDYNIA;</w:t>
        <w:br/>
        <w:t>4. SZYMANIAK, PATRYK. WĘGRÓW;</w:t>
        <w:br/>
        <w:t>5. PALCZEWSKI, PIOTR. JAKTORÓW;</w:t>
        <w:br/>
        <w:t>6. ŚWIĘCKI, PIOTR. KŁODAWA;</w:t>
        <w:br/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MAJAK, MAREK. JABŁONIOWA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SENIOR MEN RIGHT OPEN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SKALSKI, MARCIN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PIASECZNO;</w:t>
        <w:br/>
        <w:t>2. IGOR MYROSHNYK. UKRAINA;</w:t>
        <w:br/>
        <w:t>3. SZCZERBA, PIOTR. CZĘSTOCHOWA;</w:t>
        <w:br/>
        <w:t>4. SLAWEK GLOWACKI. BYDGOSZCZ;</w:t>
        <w:br/>
        <w:t>5. WĘGLICKI, MICHAŁ. PIASECZNO;</w:t>
        <w:br/>
        <w:t>6. GRZELAK, ŁUKASZ. BĘDZIN;</w:t>
        <w:br/>
        <w:t>7. LASOTA, GRZEGORZ. BYDGOSZCZ;</w:t>
        <w:br/>
        <w:t>8. PODGÓRSKI, MARIUSZ. WARSZAWA;</w:t>
        <w:br/>
        <w:t>9. SOSIŃSKI, ARTUR. BYDGOSZCZ;</w:t>
        <w:br/>
        <w:t>10. PALCZEWSKI, ROMAN. JAKTORÓW;</w:t>
        <w:br/>
        <w:t>11. PALCZEWSKI, PIOTR. JAKTORÓW;</w:t>
        <w:br/>
        <w:t>12. SZYMANIAK, PATRYK. WĘGRÓW;</w:t>
        <w:br/>
        <w:t>13. STELMASZYK, MACIEJ. BYDGOSZCZ;</w:t>
        <w:br/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BRATKOWSKI, SEBASTIAN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AMATORZY MEN LEFT OPEN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ZÓŁCIŃSKI, JAN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RSZAWA;</w:t>
        <w:br/>
        <w:t>2. PALCZEWSKI, PIOTR. JAKTORÓW;</w:t>
        <w:br/>
        <w:t>3. PALCZEWSKI, ROMAN. JAKTORÓW;</w:t>
        <w:br/>
        <w:t>4. GORCZYŃSKI, GRZEGORZ. PRUSZCZ GDAŃSKI;</w:t>
        <w:br/>
        <w:t>5. PIECHOCKI, MARCIN. KROŚNIEWICE;</w:t>
        <w:br/>
        <w:t>6. BOJANOWSKI, PATRYK. KŁODAWA;</w:t>
        <w:br/>
        <w:t>7. YAVDOSHNYAK, TARAS. CIECHOCINEK;</w:t>
        <w:br/>
        <w:t>8. JANISZEWSKI, BARTŁOMIEJ. CIECHOCINEK;</w:t>
        <w:br/>
        <w:t>9. GŁÓWCZYŃSKI, KRZYSZTOF. KŁODAWA;</w:t>
        <w:br/>
        <w:t>10. MAŃCZYK, MATEUSZ. BĘDZIN;</w:t>
        <w:br/>
        <w:t>11. BALABEKYAN, SARGIS. CIECHOCINEK;</w:t>
        <w:br/>
        <w:t>12. BRATKOWSKI, SEBASTIAN. CIECHOCINEK;</w:t>
        <w:br/>
        <w:t>13. PIETRZYKOWSKI, LESZEK. CIECHOCINEK;</w:t>
        <w:br/>
        <w:t>14. SOBOLEWSKI, ADRIAN. SIEDLCE;</w:t>
        <w:br/>
        <w:t>15. SZYMANIAK, MICHAŁ. MOKOBODY;</w:t>
        <w:br/>
        <w:t>16. GRZEGÓRSKI, KONSTANTY. KONECK;</w:t>
        <w:br/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GORCZYŃSKI, RAFAŁ. PRUSZCZ GDAŃSKI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AMATORZY MEN RIGHT OPEN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SACHARZEWSKI, MARCIN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RSZAWA;</w:t>
        <w:br/>
        <w:t>2. ZÓŁCIŃSKI, JAN. WARSZAWA;</w:t>
        <w:br/>
        <w:t>3. PALCZEWSKI, ROMAN. JAKTORÓW;</w:t>
        <w:br/>
        <w:t>4. PALCZEWSKI, PIOTR. JAKTORÓW;</w:t>
        <w:br/>
        <w:t>5. BOJANOWSKI, PATRYK. KŁODAWA;</w:t>
        <w:br/>
        <w:t>6. GŁÓWCZYŃSKI, KRZYSZTOF. KŁODAWA;</w:t>
        <w:br/>
        <w:t>7. YAVDOSHNYAK, TARAS. CIECHOCINEK;</w:t>
        <w:br/>
        <w:t>8. GORCZYŃSKI, GRZEGORZ. PRUSZCZ GDAŃSKI;</w:t>
        <w:br/>
        <w:t>9. MAŃCZYK, MATEUSZ. BĘDZIN;</w:t>
        <w:br/>
        <w:t>10. GRZEGÓRSKI, KONSTANTY. KONECK;</w:t>
        <w:br/>
        <w:t>11. BRATKOWSKI, SEBASTIAN. CIECHOCINEK;</w:t>
        <w:br/>
        <w:t>12. PIETRZYKOWSKI, LESZEK. CIECHOCINEK;</w:t>
        <w:br/>
        <w:t>13. SOBOLEWSKI, ADRIAN. SIEDLCE;</w:t>
        <w:br/>
        <w:t>14. BAJOR, JAKUB. CIECHOCINEK;</w:t>
        <w:br/>
        <w:t>15. MANSOUR, STANISŁAW. CIECHOCINEK;</w:t>
        <w:br/>
        <w:t>16. SZYMANIAK, MICHAŁ. MOKOBODY;</w:t>
        <w:br/>
        <w:t>17. GORCZYŃSKI, RAFAŁ. PRUSZCZ GDAŃSKI;</w:t>
        <w:br/>
        <w:t>18. BALABEKYAN, SARGIS. CIECHOCINE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MASTER MEN LEFT OPEN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 xml:space="preserve">WALEŚKO, WOJCIECH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WARSZAWA;</w:t>
        <w:br/>
        <w:t>2. PALCZEWSKI, PIOTR. JAKTORÓW;</w:t>
        <w:br/>
        <w:t>3. LASOTA, PAWEŁ. OLSZÓWKA;</w:t>
        <w:br/>
        <w:t>4. WÓDECKI, PIOTR. CIECHOCINEK;</w:t>
        <w:br/>
        <w:t>5. WÓDECKI, ZBIGNIEW. CIECHOCINEK;</w:t>
        <w:br/>
        <w:t>6. HYMER, ANDRZEJ. KOSZALIN;</w:t>
        <w:br/>
        <w:t>7. GRZEGÓRSKI, KONSTANTY. KONECK;</w:t>
        <w:br/>
        <w:t>8. PODGÓRSKI, WIESŁAW. WARSZAWA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MASTER MEN RIGHT OPEN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 xml:space="preserve">PALCZEWSKI, PIOTR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JAKTORÓW;</w:t>
        <w:br/>
        <w:t>2. LASOTA, PAWEŁ. OLSZÓWKA;</w:t>
        <w:br/>
        <w:t>3. WALEŚKO, WOJCIECH. WARSZAWA;</w:t>
        <w:br/>
        <w:t>4. WÓDECKI, PIOTR. CIECHOCINEK;</w:t>
        <w:br/>
        <w:t>5. PODGÓRSKI, WIESŁAW. WARSZAWA;</w:t>
        <w:br/>
        <w:t>6. WÓDECKI, ZBIGNIEW. CIECHOCINEK;</w:t>
        <w:br/>
        <w:t>7. GRZEGÓRSKI, KONSTANTY. KONECK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WOMEN LEFT +60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LEWANDOWSKA, ALEKSANDRA. GDYNIA;</w:t>
        <w:br/>
        <w:t>2. WÓDECKA, AGNIESZKA. CIECHOCINEK;</w:t>
        <w:br/>
        <w:t>3. STAROŃ, NATALII. OSTRÓDA;</w:t>
        <w:br/>
        <w:t>4. MICHAŁOWSKA, OLGA. LUBLIN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SENIOR WOMEN RIGHT +60 KG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LEWANDOWSKA, ALEKSANDRA. GDYNIA;</w:t>
        <w:br/>
        <w:t>2. WÓDECKA, AGNIESZKA. CIECHOCINEK;</w:t>
        <w:br/>
        <w:t>3. STAROŃ, NATALII. OSTRÓDA;</w:t>
        <w:br/>
        <w:t>4. MICHAŁOWSKA, OLGA. LUBLIN;</w:t>
        <w:br/>
        <w:t>5. KUŁAGA, JOANNA. BĘDZIN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pl-PL" w:bidi="ar-SA"/>
        </w:rPr>
        <w:t>AMATORZY WOMEN LEFT OPEN;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br/>
        <w:t xml:space="preserve">1. MICHAŁOWSKA, OLGA.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t>LUBLIN;</w:t>
        <w:br/>
        <w:t>2. WÓDECKA, AGNIESZKA. CIECHOCINEK;</w:t>
        <w:br/>
        <w:t>3. STAROŃ, NATALII. OSTRÓDA;</w:t>
        <w:br/>
        <w:t>4. NOWOGRODZKA, ŻANETA. CHOSZCZNO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 w:bidi="ar-SA"/>
        </w:rPr>
        <w:t>AMATORZY WOMEN RIGHT OPEN;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 w:bidi="ar-SA"/>
        </w:rPr>
        <w:br/>
        <w:t>1. WÓDECKA, AGNIESZKA. CIECHOCINEK;</w:t>
        <w:br/>
        <w:t>2. MICHAŁOWSKA, OLGA. LUBLIN;</w:t>
        <w:br/>
        <w:t xml:space="preserve">3. KUŁAGA, JOANNA. </w:t>
      </w: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  <w:t>BĘDZIN;</w:t>
        <w:br/>
        <w:t>4. NOWOGRODZKA, ŻANETA. CHOSZCZNO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" w:eastAsia="pl-PL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pl-PL" w:bidi="ar-SA"/>
        </w:rPr>
      </w:r>
    </w:p>
    <w:sectPr>
      <w:type w:val="nextPage"/>
      <w:pgSz w:w="11906" w:h="16838"/>
      <w:pgMar w:left="1418" w:right="1418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13:00Z</dcterms:created>
  <dc:creator>maciek</dc:creator>
  <dc:description/>
  <dc:language>en-US</dc:language>
  <cp:lastModifiedBy>maciek</cp:lastModifiedBy>
  <dcterms:modified xsi:type="dcterms:W3CDTF">2011-07-12T19:18:00Z</dcterms:modified>
  <cp:revision>1</cp:revision>
  <dc:subject/>
  <dc:title/>
</cp:coreProperties>
</file>