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Terminarz Ciechocińskiej Amatorskiej Ligi Futsalu 2010/11</w:t>
      </w:r>
    </w:p>
    <w:p>
      <w:pPr>
        <w:pStyle w:val="Normal"/>
        <w:rPr/>
      </w:pPr>
      <w:r>
        <w:rPr/>
        <w:t>TERMIN 1 – 4.XII.2010  (sobota)</w:t>
        <w:tab/>
        <w:tab/>
        <w:tab/>
        <w:tab/>
        <w:tab/>
        <w:tab/>
        <w:br/>
        <w:t xml:space="preserve">g. 15.30   Chłopaki z Sąsiedztwa – CKS Zdrój jun. mł.       </w:t>
        <w:tab/>
        <w:t xml:space="preserve">  </w:t>
        <w:br/>
        <w:t xml:space="preserve">g. 16.25   Black Boys – Oldboy Służewo                                   </w:t>
        <w:br/>
        <w:t>g. 17.20   JRG Aleks. Kuj. – JRG Ciechocinek</w:t>
        <w:br/>
        <w:t>g. 18.15   Oldboy Ciechocinek – Niezwykli Dżentelmeni</w:t>
        <w:br/>
        <w:t>pauza – Anvit</w:t>
      </w:r>
    </w:p>
    <w:p>
      <w:pPr>
        <w:pStyle w:val="Normal"/>
        <w:rPr/>
      </w:pPr>
      <w:r>
        <w:rPr/>
        <w:t>TERMIN 2 – 12.XII.2010  (niedziela)</w:t>
        <w:br/>
        <w:t>g. 12.00  Anvit – Oldboy Służewo</w:t>
        <w:br/>
        <w:t>g. 12.55   Chłopaki z Sąsiedztwa – JRG Ciechocinek</w:t>
        <w:br/>
        <w:t>g. 13.50   Black Boys – Niezwykli Dżentelmeni</w:t>
        <w:br/>
        <w:t>g. 14.45   JRG Aleks. Kuj. – Oldboy Ciechocinek</w:t>
        <w:br/>
        <w:t>pauza – CKS Zdrój jun. mł.</w:t>
      </w:r>
    </w:p>
    <w:p>
      <w:pPr>
        <w:pStyle w:val="Normal"/>
        <w:rPr/>
      </w:pPr>
      <w:r>
        <w:rPr/>
        <w:t>TERMIN 3 – 18.XII.2010  (sobota)</w:t>
        <w:br/>
        <w:t>g. 15.00   CKS Zdrój jun. mł. – JRG Ciechocinek</w:t>
        <w:br/>
        <w:t>g. 15.55   Anvit – Niezwykli Dżentelmeni</w:t>
        <w:br/>
        <w:t xml:space="preserve">g. 16.50   Chłopaki z Sąsiedztwa – Oldboy Ciechocinek </w:t>
        <w:br/>
        <w:t>g. 17.45   Black Boys – JRG Aleks. Kuj.</w:t>
        <w:br/>
        <w:t>pauza – Oldboy Służewo</w:t>
      </w:r>
    </w:p>
    <w:p>
      <w:pPr>
        <w:pStyle w:val="Normal"/>
        <w:rPr/>
      </w:pPr>
      <w:r>
        <w:rPr/>
        <w:t>TERMIN 4 – 8.I.2011  (sobota)</w:t>
        <w:br/>
        <w:t>g. 15.00   Oldboy Służewo – Niezwykli Dżentelmeni</w:t>
        <w:br/>
        <w:t>g. 15.55   CKS Zdrój jun. mł. – Oldboy Ciechocinek</w:t>
        <w:br/>
        <w:t>g. 16.50   Anvit – JRG Aleks. Kuj.</w:t>
        <w:br/>
        <w:t>g. 17.45   Chłopaki z Sąsiedztwa – Black Boys</w:t>
        <w:br/>
        <w:t>pauza – JRG Ciechocinek</w:t>
      </w:r>
    </w:p>
    <w:p>
      <w:pPr>
        <w:pStyle w:val="Normal"/>
        <w:rPr/>
      </w:pPr>
      <w:r>
        <w:rPr/>
        <w:t>TERMIN 5 – 16.I.2011  (niedziela)</w:t>
        <w:br/>
        <w:t xml:space="preserve"> g. 12.00   JRG Ciechocinek – Oldboy Ciechocinek</w:t>
        <w:br/>
        <w:t xml:space="preserve"> g. 12.55   Oldboy Służewo – JRG Aleksandrów Kuj.</w:t>
        <w:br/>
        <w:t xml:space="preserve"> g. 13.50   CKS Zdrój jun. mł. – Black Boys</w:t>
        <w:br/>
        <w:t xml:space="preserve"> g. 14.45   Anvit – Chłopaki z Sąsiedztwa</w:t>
        <w:br/>
        <w:t>pauza – Niezwykli Dżentelmeni</w:t>
      </w:r>
    </w:p>
    <w:p>
      <w:pPr>
        <w:pStyle w:val="Normal"/>
        <w:rPr/>
      </w:pPr>
      <w:r>
        <w:rPr/>
        <w:t>TERMIN 6 – 23.I.2011  (niedziela)</w:t>
        <w:br/>
        <w:t xml:space="preserve"> g. 12.00  Niezwykli Dżentelmeni – JRG Aleks. Kuj.</w:t>
        <w:br/>
        <w:t>g.  12.55  JRG Ciechocinek – Black Boys</w:t>
        <w:br/>
        <w:t>g.  13.50  Oldboy Służewo – Chłopaki z Sąsiedztwa</w:t>
        <w:br/>
        <w:t>g. 14.45   CKS Zdrój jun. mł. – Anvit</w:t>
        <w:br/>
        <w:t>pauza – Oldboy Ciechocinek</w:t>
      </w:r>
    </w:p>
    <w:p>
      <w:pPr>
        <w:pStyle w:val="Normal"/>
        <w:rPr/>
      </w:pPr>
      <w:r>
        <w:rPr/>
        <w:t>TERMIN 7 – 29.I.2011  (sobota)</w:t>
        <w:br/>
        <w:t>g. 15.00   Oldboy Ciechocinek – Black Boys</w:t>
        <w:br/>
        <w:t>g. 15.55   Niezwykli Dżentelmeni – Chłopaki z Sąsiedztwa</w:t>
        <w:br/>
        <w:t>g. 16.50   JRG Ciechocinek – Anvit</w:t>
        <w:br/>
        <w:t>g. 17.45   Oldboy Służewo – CKS Zdrój jun. mł.</w:t>
        <w:br/>
        <w:t>pauza – JRG Aleksandrów Kuj.</w:t>
      </w:r>
    </w:p>
    <w:p>
      <w:pPr>
        <w:pStyle w:val="Normal"/>
        <w:rPr/>
      </w:pPr>
      <w:r>
        <w:rPr/>
        <w:t>TERMIN 8 – 5.II.2011  (sobota)</w:t>
        <w:br/>
        <w:t>g. 15.00   JRG Aleks. Kuj. – Chłopaki z Sąsiedztwa</w:t>
        <w:br/>
        <w:t>g. 15.55   Oldboy Ciechocinek – Anvit</w:t>
        <w:br/>
        <w:t>g. 16.50   Niezwykli Dżentelmeni – CKS Zdrój jun. mł.</w:t>
        <w:br/>
        <w:t>g. 17.45    JRG Ciechocinek – Oldboy Służewo</w:t>
        <w:br/>
        <w:t>pauza – Black Boys</w:t>
      </w:r>
    </w:p>
    <w:p>
      <w:pPr>
        <w:pStyle w:val="Normal"/>
        <w:rPr/>
      </w:pPr>
      <w:r>
        <w:rPr/>
        <w:t>TERMIN 9 – 12.II.2011  (sobota)</w:t>
        <w:br/>
        <w:t>g. 15.00   Black Boys – Anvit</w:t>
        <w:br/>
        <w:t>g. 15.55   JRG Aleks. Kuj. – CKS Zdrój jun. mł.</w:t>
        <w:br/>
        <w:t>g. 16.50   Oldboy Ciechocinek – Oldboy Służewo</w:t>
        <w:br/>
        <w:t>g. 17.45   Niezwykli Dżentelmeni – JRG Ciechocinek</w:t>
        <w:br/>
        <w:t>pauza – Chłopaki z Sąsiedztwa</w:t>
      </w:r>
    </w:p>
    <w:p>
      <w:pPr>
        <w:pStyle w:val="Normal"/>
        <w:rPr/>
      </w:pPr>
      <w:r>
        <w:rPr/>
        <w:t>TERMIN 10 – 19.II.2011  (sobota) – półfinały</w:t>
        <w:br/>
        <w:t>g. 15.00   m6 – m7</w:t>
        <w:br/>
        <w:t>g. 15.55   m5 – m8</w:t>
        <w:br/>
        <w:t>g .16.50   m2 – m3</w:t>
        <w:br/>
        <w:t>g. 17.45   m1 – m4</w:t>
      </w:r>
    </w:p>
    <w:p>
      <w:pPr>
        <w:pStyle w:val="Normal"/>
        <w:rPr/>
      </w:pPr>
      <w:r>
        <w:rPr/>
        <w:t>TERMIN 11 – 26.II.2011  (sobota) – finały</w:t>
        <w:br/>
        <w:t>g. 15.00   o 7 miejsce</w:t>
        <w:br/>
        <w:t>g. 15.55   o 5 miejsce</w:t>
        <w:br/>
        <w:t>g. 16.50   o 3 miejsce</w:t>
        <w:br/>
        <w:t>g. 17.45   o 1 miejsce</w:t>
        <w:br/>
        <w:t>g. 18.40   podsumowanie, wręczenie nagród</w:t>
        <w:br/>
        <w:br/>
        <w:b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2:00Z</dcterms:created>
  <dc:creator>maciek</dc:creator>
  <dc:description/>
  <cp:keywords/>
  <dc:language>en-US</dc:language>
  <cp:lastModifiedBy>maciek</cp:lastModifiedBy>
  <cp:lastPrinted>2010-11-29T14:17:00Z</cp:lastPrinted>
  <dcterms:modified xsi:type="dcterms:W3CDTF">2010-12-15T14:06:00Z</dcterms:modified>
  <cp:revision>17</cp:revision>
  <dc:subject/>
  <dc:title/>
</cp:coreProperties>
</file>