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3425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VII Amatorskiego Turnieju Piłki Siatkowej </w:t>
        <w:br/>
        <w:t>o Puchar Przechodni Burmistrza Ciechocinka.</w:t>
        <w:br/>
        <w:t>Ciechocinek – 28.03.2015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28.03.2015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26.03.2015 roku w Hali Sportowej lub e-mail na adres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. Zgłoszenie drużyny dostarczone w terminie późniejszym uważa się za nieważne.</w:t>
        <w:br/>
        <w:t>Ze względów organizacyjnych dopuszcza się udział 16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2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Mecze rozgrywane są wg przepisów PZPS do 2 wygranych setów – do 15 punktów. </w:t>
        <w:br/>
        <w:t>Wysokość siatki – 243 cm. Za zwycięstwo drużyna otrzymuje 2 pkt, za porażkę 0 pk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maciek</cp:lastModifiedBy>
  <cp:lastPrinted>2013-04-04T14:13:00Z</cp:lastPrinted>
  <dcterms:modified xsi:type="dcterms:W3CDTF">2015-03-12T09:53:00Z</dcterms:modified>
  <cp:revision>11</cp:revision>
  <dc:subject/>
  <dc:title/>
</cp:coreProperties>
</file>