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4889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VIII Otwartego Świąteczno - Noworocznego Turnieju Trójek Siatkarskich w dniu 28.12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. Przepisy ogóln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. Organizatorem turnieju jest Ośrodek Sportu i Rekreacji w Ciechocink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Turniej zostanie przeprowadzony w Hali Sportowej w Ciechocinku w dniu 28 grudnia 2019 r. od godziny 15.00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Ze względów organizacyjnych zgłoszeń do turnieju należy dokonać na zgłoszeniach dostępnych na stronie oraz wysłać na adres mailowy: </w:t>
      </w:r>
      <w:hyperlink r:id="rId3">
        <w:r>
          <w:rPr>
            <w:rStyle w:val="InternetLink"/>
            <w:rFonts w:cs="Calibri"/>
            <w:sz w:val="20"/>
            <w:szCs w:val="20"/>
          </w:rPr>
          <w:t>manager.osir@ciechocinek.pl</w:t>
        </w:r>
      </w:hyperlink>
      <w:r>
        <w:rPr>
          <w:rFonts w:cs="Calibri"/>
          <w:sz w:val="20"/>
          <w:szCs w:val="20"/>
        </w:rPr>
        <w:t xml:space="preserve"> do dnia 26.12.2019 r. do godziny 14:00. W razie dostarczenia zgłoszenia po terminie drużyna może zostać niezakwalifikowana do udziału w turnieju. Zmian personalnych na zgłoszeniu drużyny można dokonać do czasu pierwszej gry w turnieju. </w:t>
      </w:r>
      <w:r>
        <w:rPr>
          <w:rFonts w:cs="Calibri"/>
          <w:b/>
          <w:sz w:val="20"/>
          <w:szCs w:val="20"/>
          <w:u w:val="single"/>
        </w:rPr>
        <w:t>MAKSYMALNA ILOŚĆ DRUŻYN 24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Zawodnik może zostać zgłoszony i wystąpić w turnieju tylko w 1 drużyni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Mecze turnieju rozgrywane są równolegle na 3 boiskach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I. Przepisy szczegółow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. Wymiary boiska – 15 x 7,5 m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. Wysokość siatki – 235 cm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3. Ilość zmian w trakcie meczu jest nieograniczo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Zasady gry zgodnie z przepisami PZPS z wyłączeniem błędów ustawienia i ilości punktów do zdobycia w parti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Zasada rotacji obowiązuje tylko na zagrywc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W celu zachowania płynności gry drużyny grające „na czas” mogą być ukarane przez sędziego zgodnie z przepisami PZPS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Spóźnienie na mecz jest karane 2 pkt. dla drużyny przeciwnej za każdą rozpoczętą 1 minutę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I. System rozgrywek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Ze względów organizacyjnych szczegółowy system rozgrywek zostanie opracowany po przyjęciu wszystkich zgłoszeń i podany przed rozpoczęciem turniej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Przewiduje się system grupowy, mieszany (grupowy i pucharowy), bądź brazylijski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3. Mecze będą rozgrywane na „na czas”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V. Klasyfikacj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. Wszystkie mecze muszą zostać rozstrzygnięte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3. Za wygraną drużyna otrzymuje 2 pkt., za porażkę 0 pkt., za oddanie meczu walkowerem </w:t>
        <w:br/>
        <w:t>0 pkt i 0-15 (małe punkty)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. O kolejności w fazie grupowej decyduje w kolejności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- liczba zdobytych punktów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wynik bezpośredniego spotkani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stosunek małych punktów zdobytych do straconych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losowani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V. Nagrody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Najlepsze drużyny zostaną nagrodzone przez Organizatora pucharami, medalami i dyplomami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. Postanowienia końcow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. W trakcie trwania turnieju mogą nastąpić zmiany organizacyjne, które podejmuje Organizator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2.Organizator nie ponosi odpowiedzialności prawnej za udział w rozgrywkach osób  chorych i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wynikających z tego powodu wypadków, oraz za skutki wypadków przed, po i w czasie gry. Osoby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biorące udział w rozgrywkach powinny poddać się wcześniej we własnym zakresie badaniom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lekarskim stwierdzającym ich dobry stan zdrowia, umożliwiający udział w turnieju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3. Za wszystkie sprawy formalne dotyczące drużyny – wymienione  w powyższych punktach i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podpunktach regulaminu - odpowiedzialny jest kapitan/kierownik drużyny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4. Korzystający z obiektu są zobowiązani do przestrzegania Regulaminu kompleksu Sportowego Hali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Sportowej</w:t>
      </w:r>
    </w:p>
    <w:p>
      <w:pPr>
        <w:pStyle w:val="Normal"/>
        <w:rPr/>
      </w:pPr>
      <w:r>
        <w:rPr>
          <w:rFonts w:cs="Calibri"/>
          <w:sz w:val="20"/>
          <w:szCs w:val="20"/>
        </w:rPr>
        <w:t>5.O wszelkich sprawach spornych decyduje sędzia główny zawodów oraz organizator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Podpisując oświadczenie o udziale w Turnieju  uczestnicy wyrażają zgodę  na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przetwarzanie danych osobowych przez Administratora danych osobowych w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rozumieniu Ustawy z dnia 29 sierpnia 1997 r. o ochronie danych osobowych   (Dz. U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z 2016r., poz. 922 j.t. ze zm.), którym jest Ośrodek Sportu i Rekreacji w Ciechocinku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ul. Tężniowa 6 dla celów organizacji , VIII Otwartego Świąteczno - Noworocznego Turnieju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Trójek Siatkarskich oraz  wykorzystanie ich wizerunku w celu promocji  Turnieju,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dokumentowania  zawodów. Osoby biorące udział w Turnieju  przyjmują do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wiadomości, że podanie danych osobowych jest dobrowolne jednak niezbędne do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uczestnictwa w  VIII Otwartego Świąteczno - Noworocznego Turnieju Trójek Siatkarskich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6.Uczestnik startuje w Turnieju wyłącznie na własną odpowiedzialność i ponosi związane   z tym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ryzyko. Wszyscy uczestnicy  przyjmują do wiadomości, że udział w Turnieju  wiąże się z wysiłkiem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fizycznym i pociąga za sobą naturalne ryzyko   i zagrożenie wypadkami, możliwość odniesienia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obrażeń ciała i urazów fizycznych (w tym śmierci). Przekazanie Organizatorowi prawidłowo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wypełnionego formularza rejestracyjnego oznacza, że  Uczestnik rozważył i ocenił charakter, zakres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i stopień ryzyka wiążącego się z uczestnictwem w Turnieju i dobrowolnie  zdecydował się podjąć to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ryzyko, startując w Turnieju wyłącznie na własną odpowiedzialność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7.Zawodnicy grają w Turnieju na własną odpowiedzialność i nie są objęci przez organizatorów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ubezpieczeniem NNW ,OC. Każdy zawodnik powinien ubezpieczyć się indywidualnie. Zawodnik bez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ubezpieczenia zostanie dopuszczony do gry, ale wówczas organizator nie ponosi odpowiedzialności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za ewentualne szkody poniesione lub wyrządzone przez zawodnika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8.Uczestnik posiada aktualne badania lekarskie dopuszczające do startu w Turnieju lub podpisze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własnoręcznie  oświadczenie o braku przeciwwskazań do udziału w Turnieju (karta zgłoszeniowa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9.Organizator zastrzega sobie prawo do wprowadzenia zmian w Regulaminie. Wiążąca i  ostateczna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nterpretacja Regulaminu należy do Organizatora. O zmianach w  Regulaminie Organizator będzie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informował na stronie   internetowej Turnieju. Prawo  interpretacji i zmian w regulaminie należy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wyłącznie do Organizatora. Sprawy nie objęte regulaminem rozstrzyga  Organizator.</w:t>
      </w:r>
    </w:p>
    <w:p>
      <w:pPr>
        <w:pStyle w:val="Normal"/>
        <w:rPr/>
      </w:pPr>
      <w:r>
        <w:rPr>
          <w:rFonts w:cs="Calibri"/>
          <w:sz w:val="20"/>
          <w:szCs w:val="20"/>
        </w:rPr>
        <w:t>10.Zapisy do VIII Otwartego Świąteczno - Noworocznego Turnieju Trójek Siatkarskich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są równoznaczne z akceptacją niniejszego regulamin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maciek</dc:creator>
  <dc:description/>
  <cp:keywords/>
  <dc:language>en-US</dc:language>
  <cp:lastModifiedBy>Tomek</cp:lastModifiedBy>
  <dcterms:modified xsi:type="dcterms:W3CDTF">2019-12-17T14:09:00Z</dcterms:modified>
  <cp:revision>22</cp:revision>
  <dc:subject/>
  <dc:title/>
</cp:coreProperties>
</file>