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08915</wp:posOffset>
            </wp:positionV>
            <wp:extent cx="92900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145415</wp:posOffset>
            </wp:positionV>
            <wp:extent cx="81343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VI Turnieju Piłki Nożnej o Puchar Burmistrza 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w dniu 24.06.2017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24.06.2017 roku na Stadionie OSiR, ul. Tężniowa 6  od godziny 10.00. Zbiórka uczestników i losowanie o godzinie 9.45 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młodzież 10-13 lat – roczniki 2004-2007  (III, IV, V i VI klasa szkoły podstawowej). </w:t>
        <w:br/>
        <w:t>Młodzież ze szkoły podstawowej rywalizują ze sobą w obrębie jednego rocznika szkolnego – oddzielnie III, IV, V i VI klasy. Dopuszcza się możliwość uzupełnienia składu drużyny 2 uczniami z klas młodszych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i dorośli 15+ lat (2002 i starsi)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, a w kategorii szkoły podstawowej 7 zawodników (6 + bramkarz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22.06.2017 r. Ze względów organizacyjnych przewiduje się udział 12-16 drużyn w każdej kategorii wiekowej. O kwalifikacji do turnieju decyduje kolejność zgłoszeń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 , lub Halę Sportową (ul. Lipnowska 11c)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młodzieżowe i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a różnica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7 m., długość 4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2. Bramki 5x2 m dla dorosłych oraz 3x2 m dla szkoły podstawowej.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ramkarz oraz 6 + bramkarz w kategorii szkoły podstawowej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5. Obuwie: korkotrampki (miękkie korki)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6. Pole bramkowe: prostokąt o wymiarach 7 x 15 m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7.. Mecze rozgrywane są zgodnie z zasadami gry w piłkę nożna aktualnie 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8. Gra bez „spalonego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9. Zmiany hokejowe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0 . Podczas wykonywania stałych fragmentów gry zawodnicy drużyny przeciwn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1. Rzut karny wykonywany jest z odległości 9 m. od bramki. W przypadku bramki o wymiarach 3x2  m.  rzut karny wykonywany jest z odległości 7 m. od bramki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2. Pozostałe przepisy zgodnie z przepisami Polskiego Związku Piłki Nożnej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Użytkownik systemu Windows</cp:lastModifiedBy>
  <dcterms:modified xsi:type="dcterms:W3CDTF">2017-06-14T08:54:00Z</dcterms:modified>
  <cp:revision>26</cp:revision>
  <dc:subject/>
  <dc:title/>
</cp:coreProperties>
</file>