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08915</wp:posOffset>
            </wp:positionV>
            <wp:extent cx="929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145415</wp:posOffset>
            </wp:positionV>
            <wp:extent cx="81343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IV Turnieju Piłki Nożnej o Puchar Burmistrza 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14.06.2014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14.06.2014 roku na Stadionie OSiR, ul. Tężniowa 6  od godziny 10.00. Zbiórka uczestników i losowanie o godzinie 9.45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młodzież 10-13 lat – roczniki 2001-2004  (III, IV, V i VI klasa szkoły podstawowej). </w:t>
        <w:br/>
        <w:t>Młodzież ze szkoły podstawowej rywalizują ze sobą w obrębie jednego rocznika szkolnego – oddzielnie III, IV, V i V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16+ lat (1998 i starsi)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szkoły podstawowej 7 zawodników (6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12.06.2014 r. Ze względów organizacyjnych przewiduje się udział 12-16 drużyn w każdej kategorii wiekowej. O kwalifikacji do turnieju decyduje kolejność zgłoszeń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 , dostarczyć do biura OSiR (ul. Tężniowa 6 )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młodzieżowe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2. Bramki 5x2 m dla dorosłych oraz 3x2 m dla szkoły podstawowej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6 + bramkarz w kategorii szkoły podstawowej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7.. Mecze rozgrywane są zgodnie z zasadami gry w piłkę nożna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0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1. Rzut karny wykonywany jest z odległości 9 m. od bramki. W przypadku bramki o wymiarach 3x2  m.  rzut karny wykonywany jest z odległości 7 m. od bram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2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maciek</cp:lastModifiedBy>
  <dcterms:modified xsi:type="dcterms:W3CDTF">2014-06-04T07:50:00Z</dcterms:modified>
  <cp:revision>17</cp:revision>
  <dc:subject/>
  <dc:title/>
</cp:coreProperties>
</file>