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3425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Otwartego Turnieju Siatkówki dla Kobiet</w:t>
        <w:br/>
        <w:t>Ciechocinek – 06.11.202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14.01.2022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12.01.2023 do godz. 12:00 na e-mail: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lub 665 143 941.  Zgłoszenie drużyny dostarczone w terminie późniejszym uważa się za nieważne.</w:t>
        <w:br/>
        <w:t>Ze względów organizacyjnych dopuszcza się udział 8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0 zawodniczek. Zawodniczka uczestnicząca </w:t>
        <w:br/>
        <w:t>w rozgrywkach może wystąpić tylko 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/>
      </w:pPr>
      <w:r>
        <w:rPr>
          <w:sz w:val="24"/>
          <w:szCs w:val="24"/>
        </w:rPr>
        <w:t>Mecze rozgrywane są wg przepisów PZPS do 2 wygranych setów – do 25 punktów, tie-brak do 15 punktów. Wysokość siatki – 224 cm. Za zwycięstwo drużyna otrzymuje 2 pkt, za porażkę 0 pkt. 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OSIR</cp:lastModifiedBy>
  <cp:lastPrinted>2013-04-04T14:13:00Z</cp:lastPrinted>
  <dcterms:modified xsi:type="dcterms:W3CDTF">2022-12-15T11:31:00Z</dcterms:modified>
  <cp:revision>19</cp:revision>
  <dc:subject/>
  <dc:title/>
</cp:coreProperties>
</file>