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2905</wp:posOffset>
            </wp:positionH>
            <wp:positionV relativeFrom="paragraph">
              <wp:posOffset>-415925</wp:posOffset>
            </wp:positionV>
            <wp:extent cx="883285" cy="858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4995</wp:posOffset>
            </wp:positionH>
            <wp:positionV relativeFrom="paragraph">
              <wp:posOffset>-485140</wp:posOffset>
            </wp:positionV>
            <wp:extent cx="883285" cy="978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62905</wp:posOffset>
            </wp:positionH>
            <wp:positionV relativeFrom="paragraph">
              <wp:posOffset>-243840</wp:posOffset>
            </wp:positionV>
            <wp:extent cx="732790" cy="723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Regulamin I Otwartego Turnieju Piłki Siatkowej </w:t>
        <w:br/>
        <w:t>Drużyn Mieszanych</w:t>
        <w:br/>
        <w:t>Ciechocinek – 25.06.2016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Organizator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Organizatorem turnieju jest Justyna Maziarz – Malinowska oraz współorganizator: Ośrodek Sportu i Rekreacji w Ciechocinku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Termin i miejsce rozgrywek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Turniej zostanie rozegrany w Hali Sportowej w Ciechocinku w dniu 25.06.2016 r. od godz. 10.00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System rozgrywek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W zależności od ilości zgłoszonych drużyn rozgrywki zostaną przeprowadzone systemem mieszanym /grupowy i pucharowym/ bądź brazylijskim /do 2 przegranych spotkań. O systemie rozgrywania zawodów i rozstawieniu drużyn Organizatorzy zadecydują przed rozpoczęciem turnieju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Zgłoszenie drużyn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żyny dokonują zgłoszeń na druku dostarczonym przez Organizatora do dnia 20.06.2016 roku w Hali Sportowej lub e-mail na adres </w:t>
      </w:r>
      <w:r>
        <w:rPr>
          <w:b/>
          <w:sz w:val="24"/>
          <w:szCs w:val="24"/>
        </w:rPr>
        <w:t>maziarzjustyna@gmail.com.</w:t>
      </w:r>
      <w:r>
        <w:rPr>
          <w:sz w:val="24"/>
          <w:szCs w:val="24"/>
        </w:rPr>
        <w:t xml:space="preserve"> Zgłoszenie drużyny dostarczone w terminie późniejszym uważa się za nieważne.</w:t>
        <w:br/>
        <w:t xml:space="preserve">Ze względów organizacyjnych dopuszcza się udział 12 drużyn – o zakwalifikowaniu drużyny do turnieju decyduje kolejność zgłoszeń. 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Wpisowe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Wpisowe od drużyny wynosi 60 zł, które należy wpłacić do dnia 20.06.2016 roku (dostarczając osobiście lub na nr konta:  63 9537 0000 3005 0054 3305 0001)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Drużyny i zawodnicy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Drużyna składa się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maksymalnie z 12 zawodników. Mogą grać drużyny mieszane, jednakże cały czas na boisku muszą znajdować się min. 3 zawodniczki.  Zawodnik uczestniczący w rozgrywkach może wystąpić, tylko w 1 drużynie. W przypadku udziału w turnieju osoby niepełnoletniej wymagana jest pisemna zgoda rodzica (opiekuna) na udział. Uczestnicy nie są objęci przez Organizatora dodatkowym ubezpieczeniem NNW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rzepisy gry i klasyfikacja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cze rozgrywane są wg przepisów PZPS, do 2 wygranych setów – do 25 lub 15 punktów (w zależności od ilości zgłoszonych drużyn). 3 set rozgrywany będzie do 15 punktów. 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okość siatki – 235 cm. 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zwycięstwo drużyna otrzymuje 2 pkt, za porażkę 0 pkt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lejność w systemie grupowym ustala się na podstawie zdobytych punktów, a o wyższym miejscu w tabeli przy równej ilości punktów decyduje w kolejności:</w:t>
      </w:r>
    </w:p>
    <w:p>
      <w:pPr>
        <w:pStyle w:val="Akapitzlist"/>
        <w:ind w:left="72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stosunek setów zdobytych do straconych,</w:t>
      </w:r>
    </w:p>
    <w:p>
      <w:pPr>
        <w:pStyle w:val="Akapitzlist"/>
        <w:ind w:left="72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stosunek małych punktów zdobytych do straconych,</w:t>
      </w:r>
    </w:p>
    <w:p>
      <w:pPr>
        <w:pStyle w:val="Akapitzlist"/>
        <w:ind w:left="720" w:right="0"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wynik bezpośredniego spotkania.</w:t>
      </w:r>
    </w:p>
    <w:p>
      <w:pPr>
        <w:pStyle w:val="Akapitzlist"/>
        <w:ind w:left="720" w:right="0" w:hanging="2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720" w:right="0" w:hanging="294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</w:rPr>
        <w:t>6. Nagrody</w:t>
      </w:r>
    </w:p>
    <w:p>
      <w:pPr>
        <w:pStyle w:val="Akapitzlist"/>
        <w:ind w:left="720" w:right="0" w:hanging="294"/>
        <w:jc w:val="both"/>
        <w:rPr/>
      </w:pPr>
      <w:r>
        <w:rPr>
          <w:b w:val="false"/>
          <w:bCs w:val="false"/>
          <w:sz w:val="24"/>
          <w:szCs w:val="24"/>
        </w:rPr>
        <w:t>Dla pierwszy trzech drużyn puchary, medale oraz nagrody rzeczowe.</w:t>
      </w:r>
    </w:p>
    <w:p>
      <w:pPr>
        <w:pStyle w:val="Akapitzlist"/>
        <w:ind w:left="720" w:right="0" w:hanging="294"/>
        <w:jc w:val="both"/>
        <w:rPr/>
      </w:pPr>
      <w:r>
        <w:rPr/>
      </w:r>
    </w:p>
    <w:p>
      <w:pPr>
        <w:pStyle w:val="Akapitzlist"/>
        <w:ind w:left="720" w:right="0" w:hanging="294"/>
        <w:jc w:val="both"/>
        <w:rPr>
          <w:sz w:val="24"/>
          <w:szCs w:val="24"/>
        </w:rPr>
      </w:pPr>
      <w:r>
        <w:rPr>
          <w:b/>
          <w:sz w:val="24"/>
          <w:szCs w:val="24"/>
        </w:rPr>
        <w:t>7.Postanowienia końcowe</w:t>
      </w:r>
      <w:r>
        <w:rPr>
          <w:sz w:val="24"/>
          <w:szCs w:val="24"/>
        </w:rPr>
        <w:t>.</w:t>
      </w:r>
    </w:p>
    <w:p>
      <w:pPr>
        <w:pStyle w:val="Akapitzlist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rawo interpretacji i zmian w regulaminie należy wyłącznie do Organizatora. Przed rozpoczęciem meczu kapitanowie weryfikują składy na podstawie listy startowe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13:00Z</dcterms:created>
  <dc:creator>maciek</dc:creator>
  <dc:description/>
  <dc:language>en-US</dc:language>
  <cp:lastModifiedBy/>
  <cp:lastPrinted>2013-04-04T14:13:00Z</cp:lastPrinted>
  <dcterms:modified xsi:type="dcterms:W3CDTF">2016-05-31T12:22:29Z</dcterms:modified>
  <cp:revision>3</cp:revision>
  <dc:subject/>
  <dc:title/>
</cp:coreProperties>
</file>