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egulamin IV Amatorskiego Turnieju Piłki Siatkowej o Puchar Przechodni Burmistrza Miasta Ciechocinka.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em rozgrywek jest Biuro Promocji Miasta Ciechocinka i Ośrodek Sportu i Rekreacji w Ciechocink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>Turniej zostanie rozegrany w Hali Sportowej w Ciechocinku w dniu 26.03.2011 r. od godz. 9.30 . 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lub brazylijskim - do 8 drużyn bądź brazylijskim /do 2 przegranych spotkań – powyżej 8 drużyn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Drużyny dokonują zgłoszeń na druku dostarczonym przez Organizatora do dnia 24.03.2011 roku. Zgłoszenie drużyny dostarczone w terminie późniejszym uważa się za nieważne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ksymalnie z 12 zawodników. Mogą grać drużyny męskie, żeńskie i mieszane. Zawodnik uczestniczący w rozgrywkach może grać tylko  w 1 drużynie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ecze rozgrywane są wg przepisów PZPS do 2 wygranych setów. 3-ci set rozegrany zostaje tie-brekiem do 15 pkt. Wysokość siatki – 243 cm.</w:t>
      </w:r>
    </w:p>
    <w:p>
      <w:pPr>
        <w:pStyle w:val="Akapitzlist"/>
        <w:rPr/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różnica setów zdobytych do utraconych,</w:t>
      </w:r>
    </w:p>
    <w:p>
      <w:pPr>
        <w:pStyle w:val="Akapitzlist"/>
        <w:rPr/>
      </w:pPr>
      <w:r>
        <w:rPr>
          <w:sz w:val="24"/>
          <w:szCs w:val="24"/>
        </w:rPr>
        <w:t>- stosunek /ratio/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Przy systemie grupowym (2 grupy) do półfinałów awansują 2 najlepsze drużyny, które są rozegrane wg schematu 1-2, 2-1. 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Akapitzlist"/>
        <w:ind w:left="720" w:hanging="294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53:00Z</dcterms:created>
  <dc:creator>maciek</dc:creator>
  <dc:description/>
  <cp:keywords/>
  <dc:language>en-US</dc:language>
  <cp:lastModifiedBy>maciek</cp:lastModifiedBy>
  <dcterms:modified xsi:type="dcterms:W3CDTF">2011-02-27T20:17:00Z</dcterms:modified>
  <cp:revision>9</cp:revision>
  <dc:subject/>
  <dc:title/>
</cp:coreProperties>
</file>