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-137795</wp:posOffset>
            </wp:positionV>
            <wp:extent cx="62674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IV Otwartego Świąteczno - Noworocznego Turnieju Trójek Siatkarskich w dniu 27.12.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27 grudnia 2015 r. od godziny 15.00.</w:t>
      </w:r>
    </w:p>
    <w:p>
      <w:pPr>
        <w:pStyle w:val="Normal"/>
        <w:rPr/>
      </w:pPr>
      <w:r>
        <w:rPr/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e względów organizacyjnych zgłoszeń do turnieju należy dokonać na drukach Organizatora w Hali Sportowej lub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23.12.2015 r.</w:t>
        <w:br/>
        <w:t>W razie dostarczenia zgłoszenia po terminie drużyna może zostać niezakwalifikowana do udziału w turnieju. Zmian personalnych na zgłoszeniu drużyny można dokonać do czasu pierwszej gry w turnieju.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35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  <w:br/>
        <w:t>7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1:00Z</dcterms:created>
  <dc:creator>maciek</dc:creator>
  <dc:description/>
  <cp:keywords/>
  <dc:language>en-US</dc:language>
  <cp:lastModifiedBy>Administrator</cp:lastModifiedBy>
  <dcterms:modified xsi:type="dcterms:W3CDTF">2015-12-11T14:34:00Z</dcterms:modified>
  <cp:revision>7</cp:revision>
  <dc:subject/>
  <dc:title/>
</cp:coreProperties>
</file>