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Deblowego Turnieju Tenisa Ziemnego</w:t>
        <w:br/>
        <w:t>Ciechocinek, 26.06.2021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1.1.Organizatorem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 jest Oś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>1.2. Termin i miejsce: 26.06.2021 godz. 10:00, Korty Tenisowe OSiR – Park Zdrojowy w Ciechocinku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wyłonienie zwycięzców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laryzacja tenisa ziem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bra zabawa i promowanie zdrowego i atrakcyjnego spędzania czas wolnego </w:t>
        <w:br/>
        <w:t>w warunkach plener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2 </w:t>
      </w:r>
      <w:r>
        <w:rPr>
          <w:rFonts w:cs="Calibri"/>
          <w:sz w:val="24"/>
          <w:szCs w:val="24"/>
        </w:rPr>
        <w:t>Zgodnie z art. 13 ust. 1 i ust. 2 RODO (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), informujemy, że: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</w:t>
      </w:r>
      <w:r>
        <w:rPr>
          <w:rFonts w:eastAsia="Times New Roman" w:cs="Calibri"/>
          <w:b/>
          <w:color w:val="3B3A3A"/>
          <w:sz w:val="24"/>
          <w:szCs w:val="24"/>
          <w:lang w:eastAsia="pl-PL"/>
        </w:rPr>
        <w:t>Ośrodek Sportu i Rekreacji w Ciechocinku ul. Tężniowa 6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dla celów organizacji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oraz  wykorzystanie ich wizerunku w celu promocji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i dokumentowania zawodów. Osoby biorące udział w </w:t>
      </w:r>
      <w:r>
        <w:rPr>
          <w:rFonts w:cs="Calibri"/>
          <w:bCs/>
          <w:sz w:val="24"/>
          <w:szCs w:val="24"/>
        </w:rPr>
        <w:t>Deblowym Turnieju Tenisa Ziemnego</w:t>
      </w:r>
      <w:r>
        <w:rPr>
          <w:rFonts w:eastAsia="Times New Roman" w:cs="Calibri"/>
          <w:color w:val="3B3A3A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3 </w:t>
      </w:r>
      <w:r>
        <w:rPr>
          <w:rFonts w:cs="Calibri"/>
          <w:sz w:val="24"/>
          <w:szCs w:val="24"/>
        </w:rPr>
        <w:t xml:space="preserve">Zawodnicy grają w turnieju na własną odpowiedzialność i nie są objęci przez organizatorów dodatkowym ubezpieczeniem NNW.              </w:t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color w:val="3B3A3A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3B3A3A"/>
        </w:rPr>
      </w:pPr>
      <w:r>
        <w:rPr>
          <w:rFonts w:cs="Calibri" w:ascii="Calibri" w:hAnsi="Calibri"/>
          <w:color w:val="3B3A3A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 xml:space="preserve">W biurze zawodów, w dniu turnieju od 9:00 do 9:50. 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1C1E21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1C1E21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7.1 Przy niesprzyjających warunkach atmosferycznych turniej może zostać odwołany,</w:t>
        <w:br/>
        <w:t>7.2 Zawody będą przeprowadzone zgodnie z obowiązującymi przepisami PZTZ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7.3.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4. W sprawach spornych lub nie ujętych w regulaminie decydują organizatorzy.    </w:t>
      </w:r>
    </w:p>
    <w:p>
      <w:pPr>
        <w:pStyle w:val="Normal"/>
        <w:autoSpaceDE w:val="false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.5 Podczas trwania turnieju obowiązują aktualne zasady i ograniczenia związane ze stanem epidemiologicznym w Polsc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7.6 Organizator zastrzega sobie prawo do wprowadzenia zmian w Regulaminie. Wiążąca </w:t>
        <w:br/>
        <w:t xml:space="preserve">i  ostateczna interpretacja Regulaminu należy do Organizatora. O zmianach w  Regulaminie Organizator będzie informował na stronie internetowej. Prawo  interpretacji i zmian </w:t>
        <w:br/>
        <w:t>w regulaminie należy wyłącznie do Organizatora. Sprawy nie objęte regulaminem rozstrzyga  Organizato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Tomek</cp:lastModifiedBy>
  <cp:lastPrinted>2019-07-10T14:06:00Z</cp:lastPrinted>
  <dcterms:modified xsi:type="dcterms:W3CDTF">2021-06-16T21:21:00Z</dcterms:modified>
  <cp:revision>10</cp:revision>
  <dc:subject/>
  <dc:title/>
</cp:coreProperties>
</file>