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9585</wp:posOffset>
            </wp:positionH>
            <wp:positionV relativeFrom="paragraph">
              <wp:posOffset>-130175</wp:posOffset>
            </wp:positionV>
            <wp:extent cx="767715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167005</wp:posOffset>
            </wp:positionV>
            <wp:extent cx="7143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 AMATORSKIEGO TURNIEJU PIŁKI NOŻ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UŻYN 6-OSOBOWYCH w dniu 11.11.2015 r.</w:t>
        <w:br/>
        <w:t>„Zakończenie sezonu na boisku Orlik 2012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urniej rozgrywany jest 11.11.2015 roku na boisku „Orlik 2012” przy ulicy Kopernika 18 w Ciechocinku od godziny 12.30. Losowanie turnieju o godzinie 12.1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rużyna  biorąca udział w turnieju może zgłosić 12 zawodników. Na boisku występuje 6 zawodników (5+ bramkar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gry są uprawnieni zawodnicy pełnoletni oraz osoby starsze niż 14 lat (rocznik 2001 i starsi). W przypadku osób niepełnoletnich do udziału w turnieju wymagana jest pisemna zgoda rodziców (opiekunów prawnych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 zależności od ilości uczestniczących drużyn turniej zostanie rozegrany systemem każdy z każdym, mieszanym, pucharowym lub brazylijskim (do dwóch przegr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Turniej rozgrywany będzie w oparciu o uproszczone przepisy gry w piłę nożną – lotne zmiany, bez spalo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zas gry zostanie ustalony na spotkaniu z kapitanami drużyn przed turniejem.</w:t>
      </w:r>
    </w:p>
    <w:p>
      <w:pPr>
        <w:pStyle w:val="Normal"/>
        <w:rPr/>
      </w:pPr>
      <w:r>
        <w:rPr>
          <w:rFonts w:cs="Calibri" w:ascii="Calibri" w:hAnsi="Calibri"/>
        </w:rPr>
        <w:t xml:space="preserve">7. Zabroniona jest gra " ciałem " oraz wszelkiego rodzaju wślizgi z wyjątkiem bramkarza we własnym polu karnym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 aucie bramkowym bramkarz wprowadza piłkę do gry ręką , musi ona opuścić pole karne. </w:t>
      </w:r>
    </w:p>
    <w:p>
      <w:pPr>
        <w:pStyle w:val="Normal"/>
        <w:rPr/>
      </w:pPr>
      <w:r>
        <w:rPr>
          <w:rFonts w:cs="Calibri" w:ascii="Calibri" w:hAnsi="Calibri"/>
        </w:rPr>
        <w:t>9. Po aucie bocznym zawodnicy wprowadzają piłkę do gry nogą z linii lub zza linii bocznej boiska .</w:t>
      </w:r>
    </w:p>
    <w:p>
      <w:pPr>
        <w:pStyle w:val="Normal"/>
        <w:rPr/>
      </w:pPr>
      <w:r>
        <w:rPr>
          <w:rFonts w:cs="Calibri" w:ascii="Calibri" w:hAnsi="Calibri"/>
        </w:rPr>
        <w:t>10. Odległość zawodnika drużyny przeciwnej od piłki t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rzucie wolnym  -  5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wprowadzaniu piłki z autu i z rzutu rożnego  -  3m</w:t>
      </w:r>
    </w:p>
    <w:p>
      <w:pPr>
        <w:pStyle w:val="Normal"/>
        <w:rPr/>
      </w:pPr>
      <w:r>
        <w:rPr>
          <w:rFonts w:cs="Calibri" w:ascii="Calibri" w:hAnsi="Calibri"/>
        </w:rPr>
        <w:t xml:space="preserve">11. Sędzia  może ukarać zawodnika karą 2  minuty . Jeżeli drużyna grając w osłabieniu straci bramkę , zawodnik ukarany  może  wejść wcześniej  na boisko . </w:t>
      </w:r>
    </w:p>
    <w:p>
      <w:pPr>
        <w:pStyle w:val="Normal"/>
        <w:rPr/>
      </w:pPr>
      <w:r>
        <w:rPr>
          <w:rFonts w:cs="Calibri" w:ascii="Calibri" w:hAnsi="Calibri"/>
        </w:rPr>
        <w:t xml:space="preserve">12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</w:t>
      </w:r>
    </w:p>
    <w:p>
      <w:pPr>
        <w:pStyle w:val="Normal"/>
        <w:rPr/>
      </w:pPr>
      <w:r>
        <w:rPr>
          <w:rFonts w:cs="Calibri" w:ascii="Calibri" w:hAnsi="Calibri"/>
        </w:rPr>
        <w:t>13. O kolejności w grupach w przypadku równej ilości punktów  dwóch lub trzech zespołów decyduje w kolejnoś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bezpośrednie spotk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epsza różnica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większa ilość zdobytych brame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osowanie</w:t>
      </w:r>
    </w:p>
    <w:p>
      <w:pPr>
        <w:pStyle w:val="Normal"/>
        <w:rPr/>
      </w:pPr>
      <w:r>
        <w:rPr>
          <w:rFonts w:cs="Calibri" w:ascii="Calibri" w:hAnsi="Calibri"/>
        </w:rPr>
        <w:t>W przypadku trzech zespołów tworzy się specjalna tabelę dla zainteresowanych drużyn.</w:t>
      </w:r>
    </w:p>
    <w:p>
      <w:pPr>
        <w:pStyle w:val="Normal"/>
        <w:rPr/>
      </w:pPr>
      <w:r>
        <w:rPr>
          <w:rFonts w:cs="Calibri" w:ascii="Calibri" w:hAnsi="Calibri"/>
        </w:rPr>
        <w:t>14. Jeżeli spotkania  fazy pucharowej Turnieju zakończą się remisem , wynik  rozstrzygają rzutu karne po 1 dla każdej z drużyn – do tzw. “pierwszego błędu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Zawodnicy grają w Turnieju na własną odpowiedzialność i nie są objęci przez Organizatorów ubezpieczeniem NNW.</w:t>
        <w:br/>
        <w:t>16. Zgłoszenie zawodnika do turnieju potwierdza jego zdolność zdrowotną do udziału w rozgrywkach i jest równoznaczne z akceptacją wszystkich zapisów regulaminu.</w:t>
      </w:r>
    </w:p>
    <w:p>
      <w:pPr>
        <w:pStyle w:val="Normal"/>
        <w:rPr/>
      </w:pPr>
      <w:r>
        <w:rPr>
          <w:rFonts w:cs="Calibri" w:ascii="Calibri" w:hAnsi="Calibri"/>
        </w:rPr>
        <w:t xml:space="preserve">17. W sprawach spornych interpretacja regulaminu należy do Organizatora 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Organizatorzy przewidują nagrody dla najlepszych drużyn oraz nagrody indywidu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0:00Z</dcterms:created>
  <dc:creator>maciek</dc:creator>
  <dc:description/>
  <cp:keywords/>
  <dc:language>en-US</dc:language>
  <cp:lastModifiedBy>maciek</cp:lastModifiedBy>
  <dcterms:modified xsi:type="dcterms:W3CDTF">2015-10-27T14:05:00Z</dcterms:modified>
  <cp:revision>13</cp:revision>
  <dc:subject/>
  <dc:title/>
</cp:coreProperties>
</file>