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9585</wp:posOffset>
            </wp:positionH>
            <wp:positionV relativeFrom="paragraph">
              <wp:posOffset>-130175</wp:posOffset>
            </wp:positionV>
            <wp:extent cx="767715" cy="755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3865</wp:posOffset>
            </wp:positionH>
            <wp:positionV relativeFrom="paragraph">
              <wp:posOffset>-167005</wp:posOffset>
            </wp:positionV>
            <wp:extent cx="714375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REGULAMIN  AMATORSKIEGO TURNIEJU PIŁKI NOŻNE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RUŻYN 6-OSOBOWYCH w dniu 9.11.2013 r.</w:t>
        <w:br/>
        <w:t>„Zakończenie sezonu na boisku Orlik 2012”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Turniej rozgrywany jest 9.11.2013 roku na boisku „Orlik 2012” przy ulicy Kopernika 18 w Ciechocinku od godziny 11.30. Losowanie turnieju o godzinie 11.15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Drużyna  biorąca udział w turnieju może zgłosić 12 zawodników. Na boisku występuje 6 zawodników (5+ bramkarz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gry są uprawnieni zawodnicy pełnoletni oraz osoby starsze niż 15 lat (rocznik 1998 i starsi). W przypadku osób niepełnoletnich do udziału w turnieju wymagana jest pisemna zgoda rodziców (opiekunów prawnych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W zależności od ilości uczestniczących drużyn turniej zostanie rozegrany systemem każdy z każdym, mieszanym, pucharowym lub brazylijskim (do dwóch przegranych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Turniej rozgrywany będzie w oparciu o uproszczone przepisy gry w piłę nożną – lotne zmiany, bez spalon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Czas gry zostanie ustalony na spotkaniu z kapitanami drużyn przed turniejem.</w:t>
      </w:r>
    </w:p>
    <w:p>
      <w:pPr>
        <w:pStyle w:val="Normal"/>
        <w:rPr/>
      </w:pPr>
      <w:r>
        <w:rPr>
          <w:rFonts w:cs="Calibri" w:ascii="Calibri" w:hAnsi="Calibri"/>
        </w:rPr>
        <w:t xml:space="preserve">7. Zabroniona jest gra " ciałem " oraz wszelkiego rodzaju wślizgi z wyjątkiem bramkarza we własnym polu karnym 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Po aucie bramkowym bramkarz wprowadza piłkę do gry ręką , musi ona opuścić pole karne. </w:t>
      </w:r>
    </w:p>
    <w:p>
      <w:pPr>
        <w:pStyle w:val="Normal"/>
        <w:rPr/>
      </w:pPr>
      <w:r>
        <w:rPr>
          <w:rFonts w:cs="Calibri" w:ascii="Calibri" w:hAnsi="Calibri"/>
        </w:rPr>
        <w:t>9. Po aucie bocznym zawodnicy wprowadzają piłkę do gry nogą z linii lub zza linii bocznej boiska .</w:t>
      </w:r>
    </w:p>
    <w:p>
      <w:pPr>
        <w:pStyle w:val="Normal"/>
        <w:rPr/>
      </w:pPr>
      <w:r>
        <w:rPr>
          <w:rFonts w:cs="Calibri" w:ascii="Calibri" w:hAnsi="Calibri"/>
        </w:rPr>
        <w:t>10. Odległość zawodnika drużyny przeciwnej od piłki to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przy rzucie wolnym  -  3m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przy wprowadzaniu piłki z autu i z rzutu rożnego  -  3m</w:t>
      </w:r>
    </w:p>
    <w:p>
      <w:pPr>
        <w:pStyle w:val="Normal"/>
        <w:rPr/>
      </w:pPr>
      <w:r>
        <w:rPr>
          <w:rFonts w:cs="Calibri" w:ascii="Calibri" w:hAnsi="Calibri"/>
        </w:rPr>
        <w:t xml:space="preserve">11. Sędzia  może ukarać zawodnika karą 2  minuty . Jeżeli drużyna grając w osłabieniu straci bramkę , zawodnik ukarany  może  wejść wcześniej  na boisko . </w:t>
      </w:r>
    </w:p>
    <w:p>
      <w:pPr>
        <w:pStyle w:val="Normal"/>
        <w:rPr/>
      </w:pPr>
      <w:r>
        <w:rPr>
          <w:rFonts w:cs="Calibri" w:ascii="Calibri" w:hAnsi="Calibri"/>
        </w:rPr>
        <w:t xml:space="preserve">12. W przypadku gdy sędzia wykluczy zawodnika “czerwona kartka” zawodnik ten nie gra do końca meczu, a drużyna ukaranego przez 2 minuty gra w osłabieniu . Po wykluczeniu zawodnika  organizatorzy podejmują decyzję o ewentualnym odsunięciu zawodnika od następnych zawodów . </w:t>
      </w:r>
    </w:p>
    <w:p>
      <w:pPr>
        <w:pStyle w:val="Normal"/>
        <w:rPr/>
      </w:pPr>
      <w:r>
        <w:rPr>
          <w:rFonts w:cs="Calibri" w:ascii="Calibri" w:hAnsi="Calibri"/>
        </w:rPr>
        <w:t>13. O kolejności w grupach w przypadku równej ilości punktów  dwóch lub trzech zespołów decyduje w kolejności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  bezpośrednie spotkani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  lepsza różnica bramek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  większa ilość zdobytych bramek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  losowanie</w:t>
      </w:r>
    </w:p>
    <w:p>
      <w:pPr>
        <w:pStyle w:val="Normal"/>
        <w:rPr/>
      </w:pPr>
      <w:r>
        <w:rPr>
          <w:rFonts w:cs="Calibri" w:ascii="Calibri" w:hAnsi="Calibri"/>
        </w:rPr>
        <w:t>W przypadku trzech zespołów tworzy się specjalna tabelę dla zainteresowanych drużyn.</w:t>
      </w:r>
    </w:p>
    <w:p>
      <w:pPr>
        <w:pStyle w:val="Normal"/>
        <w:rPr/>
      </w:pPr>
      <w:r>
        <w:rPr>
          <w:rFonts w:cs="Calibri" w:ascii="Calibri" w:hAnsi="Calibri"/>
        </w:rPr>
        <w:t>14. Jeżeli spotkania  fazy pucharowej Turnieju zakończą się remisem , wynik  rozstrzygają rzutu karne po 1 dla każdej z drużyn – do tzw. “pierwszego błędu”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.Zawodnicy grają w Turnieju na własną odpowiedzialność i nie są objęci przez organizatorów ubezpieczeniem NNW.</w:t>
      </w:r>
    </w:p>
    <w:p>
      <w:pPr>
        <w:pStyle w:val="Normal"/>
        <w:rPr/>
      </w:pPr>
      <w:r>
        <w:rPr>
          <w:rFonts w:cs="Calibri" w:ascii="Calibri" w:hAnsi="Calibri"/>
        </w:rPr>
        <w:t xml:space="preserve">16. W sprawach spornych interpretacja regulaminu należy do organizatora .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. Organizatorzy przewidują nagrody dla najlepszych drużyn oraz nagrody indywidual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50:00Z</dcterms:created>
  <dc:creator>maciek</dc:creator>
  <dc:description/>
  <cp:keywords/>
  <dc:language>en-US</dc:language>
  <cp:lastModifiedBy>maciek</cp:lastModifiedBy>
  <dcterms:modified xsi:type="dcterms:W3CDTF">2013-10-30T11:36:00Z</dcterms:modified>
  <cp:revision>10</cp:revision>
  <dc:subject/>
  <dc:title/>
</cp:coreProperties>
</file>