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GULAMIN ROZGRYWEK CIECHOCIŃSKIEJ  AMATORSKIEJ LIGI FUTSALU 2011/12 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19050</wp:posOffset>
            </wp:positionV>
            <wp:extent cx="1972310" cy="1515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YKUŁ I – Cel rozgryw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lem rozgrywek jest popularyzacja futsalu  w Ciechocinku .                                </w:t>
      </w:r>
    </w:p>
    <w:p>
      <w:pPr>
        <w:pStyle w:val="Normal"/>
        <w:tabs>
          <w:tab w:val="clear" w:pos="708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  <w:t>Możliwość czynnego uprawiania sportu.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90805" distR="11239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63500</wp:posOffset>
                </wp:positionV>
                <wp:extent cx="1019810" cy="45085"/>
                <wp:effectExtent l="0" t="130175" r="0" b="100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8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F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3287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20.6pt;margin-top:5pt;width:80.25pt;height: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LF</w:t>
                      </w:r>
                    </w:p>
                  </w:txbxContent>
                </v:textbox>
                <v:path textpathok="t"/>
                <v:textpath on="t" fitshape="t" string="CALF" style="font-family:&quot;Arial Black&quot;;font-size:12pt"/>
                <v:fill o:detectmouseclick="t" type="solid" color2="yellow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wiązanie kontaktów między zespoł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YKUŁ II – Organizator rozgryw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rPr/>
      </w:pPr>
      <w:r>
        <w:rPr>
          <w:sz w:val="20"/>
          <w:szCs w:val="20"/>
        </w:rPr>
        <w:t xml:space="preserve">Organizatorem rozgrywek jest UKS Olimpijczyk Ciechocinek. </w:t>
        <w:br/>
        <w:t xml:space="preserve">Zadaniem Organizatora jes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dzorowanie przebiegu rozgrywek i zgodności ich przebiegu z niniejszym regulaminem.</w:t>
      </w:r>
    </w:p>
    <w:p>
      <w:pPr>
        <w:pStyle w:val="Normal"/>
        <w:rPr/>
      </w:pPr>
      <w:r>
        <w:rPr>
          <w:sz w:val="20"/>
          <w:szCs w:val="20"/>
        </w:rPr>
        <w:t xml:space="preserve">- opracowanie terminarzu rozgryw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ozpatrywanie protestów zgłoszonych przez druży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konywać obsady sędziowski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wadzić ewidencję zawodnik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twierdzać zespoły i zawodników do rozgryw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wadzić statystykę rozgryw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wadzić statystykę napomnień i wyklucze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prawdzanie uprawnień zawodników do gr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YKUŁ III – Terminy i miejsce rozgryw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Rozgrywki prowadzone są zgodnie z terminarzem dostarczonym kierownikom druż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Spotkania ligowe rozgrywane są w sobotę lub w niedzielę wg obowiązującego terminarza w Hali Sportowej w Ciechocinku                    ul. Lipnowska 11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Rozgrywki mają wyłącznie charakter rekreacyjny i czysto amatorsk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Jeżeli jedna z drużyn nie stawi się na boisku gotowa do gry najpóźniej 5 minut po terminie ustalonym przez Organizatora , sędzia odgwizduje koniec zawodów ( istnieje możliwość przełożenia spotkania ligowego)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W przypadku walkowera , drużynie przeciwnej zostaje przyznany wynik w stosunku 5:0 </w:t>
      </w:r>
    </w:p>
    <w:p>
      <w:pPr>
        <w:pStyle w:val="Normal"/>
        <w:rPr/>
      </w:pPr>
      <w:r>
        <w:rPr>
          <w:sz w:val="20"/>
          <w:szCs w:val="20"/>
        </w:rPr>
        <w:t xml:space="preserve">3.W przypadku wycofania się drużyny z rozgrywek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anuluje się wyniki rozegranych spotkań danego zespoł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kwota startowa  przep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§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W szczególnych przypadkach drużynie przysługuje prawo zwrócenia się do Organizatora z pisemnym wnioskiem o przełożenie spotk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Wniosek na piśmie odpowiednio uzasadniający powód przełożenia spotkania, musi wpłynąć do Organizatora i drużyny przeciwnej ( poprzez Organizatora ) na 7 dni przed planowanym terminem meczu. </w:t>
        <w:br/>
        <w:t>3.Nie zachowanie tego terminu jest równoznaczne z nieuwzględnieniem wniosku o przełożenie meczu.</w:t>
      </w:r>
    </w:p>
    <w:p>
      <w:pPr>
        <w:pStyle w:val="Normal"/>
        <w:rPr/>
      </w:pPr>
      <w:r>
        <w:rPr>
          <w:sz w:val="20"/>
          <w:szCs w:val="20"/>
        </w:rPr>
        <w:t xml:space="preserve">4.Organizator powiadamia zainteresowane zespoły o miejscu ,terminie oraz godzinie rozegrania przełożonego spotkania. </w:t>
      </w:r>
    </w:p>
    <w:p>
      <w:pPr>
        <w:pStyle w:val="Normal"/>
        <w:rPr/>
      </w:pPr>
      <w:r>
        <w:rPr>
          <w:sz w:val="20"/>
          <w:szCs w:val="20"/>
        </w:rPr>
        <w:t xml:space="preserve">5.Wszelkie koszty związane z rozegraniem przełożonego meczu pokrywa zespół występujący z wnioskiem o przełożenie meczu ligow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Nowy termin zawodów Organizator ustali z zainteresowanymi zespołami.</w:t>
      </w:r>
    </w:p>
    <w:p>
      <w:pPr>
        <w:pStyle w:val="Normal"/>
        <w:rPr/>
      </w:pPr>
      <w:r>
        <w:rPr>
          <w:sz w:val="20"/>
          <w:szCs w:val="20"/>
        </w:rPr>
        <w:t>7.Spotkania 2 ostatnich kolejek nie mogą być przekładane na termin późniejs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YKUAŁ IV – Zgłoszenie drużyny do rozgryw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rozgrywek Amatorskiej Ligi Futsalu zostaną dopuszczone zespoły które dopełnią w terminie ustalonym przez Organizatora regulaminowe formalności takie jak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Pisemne zgłoszenie zespołu które powinno zawierać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kładną nazwę druży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dres korespondencyjny i numer telefonu kontaktowego przedstawiciela drużyny odpowiedzialnego i uprawnionego do podejmowania wszelkich decyzji techniczno-organizacyjny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YKUŁ V – Zgłaszanie zawodników do g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Normal"/>
        <w:rPr/>
      </w:pPr>
      <w:r>
        <w:rPr>
          <w:sz w:val="20"/>
          <w:szCs w:val="20"/>
        </w:rPr>
        <w:t>1.Każda drużyna może zgłosić maksymalnie 15 zawodników.( na druku firmowym Organizatora ) .</w:t>
      </w:r>
    </w:p>
    <w:p>
      <w:pPr>
        <w:pStyle w:val="Normal"/>
        <w:rPr/>
      </w:pPr>
      <w:r>
        <w:rPr>
          <w:sz w:val="20"/>
          <w:szCs w:val="20"/>
        </w:rPr>
        <w:t>2.W Amatorskiej Ligi Futsalu mogą brać udział zawodnicy , którzy zakończyli definitywnie czynny udział w rozgrywkach OZPN i PZPN . Udział nieuprawnionego zawodnika traktowany jest jako automatyczny walkower dla drużyny przeciwnej. Drużyna, która została ukarana dwukrotnie walkowerem za naruszenie § 7 ust. 2 lub § 4 ust. 1 i 2 Regulaminu Rozgrywek - w przypadku kolejnego naruszenia § 7 ust. 2 lub § 4 ust. 1 i 2 zostaje zdyskwalifikowana z uczestnictwa w rozgrywkach bez prawa zwrotu wpisowego . Drużyny, które nie rozegrały spotkań ze zdyskwalifikowanymi drużynami otrzymują walkowera, a drużyny, które rozegrały spotkania - wynik zostaje utrzymany taki jaki został uzyskany.</w:t>
      </w:r>
    </w:p>
    <w:p>
      <w:pPr>
        <w:pStyle w:val="Normal"/>
        <w:rPr/>
      </w:pPr>
      <w:r>
        <w:rPr>
          <w:sz w:val="20"/>
          <w:szCs w:val="20"/>
        </w:rPr>
        <w:t xml:space="preserve">3.W przypadku jakichkolwiek wątpliwości związanych z grą zawodników w rozgrywkach OZPN i PZPN zespół występujący w Ciechocińska Amatorskiej Ligi Futsalu jest zobowiązany przedstawić dokumenty stwierdzające o nie uczestniczeniu zawodników w rozgrywkach pod auspicjami OZPN i PZPN . Dokumentem decydującym jest wpis zawodnika do protokołu meczowego. </w:t>
      </w:r>
    </w:p>
    <w:p>
      <w:pPr>
        <w:pStyle w:val="Normal"/>
        <w:rPr/>
      </w:pPr>
      <w:r>
        <w:rPr>
          <w:sz w:val="20"/>
          <w:szCs w:val="20"/>
        </w:rPr>
        <w:t xml:space="preserve">4.Zawodnicy zawieszeni w rozgrywkach OZPN i PZPN nie mogą brać udziału w rozgrywkach  Ciechocińskiej Amatorskiej Ligi Futsa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Kazdy zawodnik musi mieć ukończone 18 lat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sz w:val="20"/>
          <w:szCs w:val="20"/>
        </w:rPr>
        <w:t>.Dokumentem uprawniającym do gry zawodnika w CALF lista zgłoszeniowa na formularzu organizator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Niewykorzystane miejsca z 15–osobowej listy przedłożonej przed rozgrywkami , będzie można uzupełnić przez okres rundy grupowej rozgrywek. Zgłoszony w trakcie sezonu zawodnik nabędzie prawo do gry jeśli liczba zgłoszonych zawodników nie przekroczyła 15. </w:t>
        <w:br/>
      </w:r>
      <w:r>
        <w:rPr>
          <w:b/>
          <w:sz w:val="20"/>
          <w:szCs w:val="20"/>
        </w:rPr>
        <w:t>§8</w:t>
      </w:r>
    </w:p>
    <w:p>
      <w:pPr>
        <w:pStyle w:val="Normal"/>
        <w:rPr/>
      </w:pPr>
      <w:r>
        <w:rPr>
          <w:sz w:val="20"/>
          <w:szCs w:val="20"/>
        </w:rPr>
        <w:t xml:space="preserve">1.Zawodnika uznaje się za uprawnionego do gry w danym zespole jeżeli nazwisko i imię figuruje na zbiorczej liście drużyny, potwierdzonej przez Organizatora . </w:t>
      </w:r>
    </w:p>
    <w:p>
      <w:pPr>
        <w:pStyle w:val="Normal"/>
        <w:rPr/>
      </w:pPr>
      <w:r>
        <w:rPr>
          <w:sz w:val="20"/>
          <w:szCs w:val="20"/>
        </w:rPr>
        <w:t xml:space="preserve">2.Zmiana przynależności zespołu zawodnika może nastąpić w trakcie trwania całych rozgrywek CALF - warunkiem przejścia zawodnika do innej drużyny jest nierozegranie meczu w CALF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pitanowie drużyn mają prawo wnieść protest dotyczący tożsamości zawodników drużyny przeciwnej. W razie jakichkolwiek wątpliwości odnośnie tożsamości zawodnika i jego uprawnień do gry w danym zespole ,kapitan drużyny przeciwnej ma prawo zażądać dowodu tożsamości, który pozwoli stwierdzić obecność zawodnika w składzie drużyny. W razie nie okazania dowodu tożsamości zawodnik nie może brać udziału w grze w tym spotkaniu. Protesty można składać do końca spotkania lub do 15 minut po jego zakończeniu u sędziego prowadzącego zawody który winien jego treść umieścić w sprawozdaniu sędziowskim. W innym terminie protesty nie będą przyjmowan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YKUŁ VI – Przepisy i zasady g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rPr/>
      </w:pPr>
      <w:r>
        <w:rPr>
          <w:sz w:val="20"/>
          <w:szCs w:val="20"/>
        </w:rPr>
        <w:t xml:space="preserve">1.Mecz trwa 2 x 20 min. </w:t>
      </w:r>
    </w:p>
    <w:p>
      <w:pPr>
        <w:pStyle w:val="Normal"/>
        <w:rPr/>
      </w:pPr>
      <w:r>
        <w:rPr>
          <w:sz w:val="20"/>
          <w:szCs w:val="20"/>
        </w:rPr>
        <w:t xml:space="preserve">2.W drużynie występuje pięciu zawodników w polu + jeden bramkar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Drużyny rozgrywają spotkania systemem „każdy z każdym” w grup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Punktacja :zwycięstwo - 3 pkt. , remis – 1 pkt. , porażka – 0 pk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Czas gry zatrzymywany jest wyłącznie na żądanie sędzi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Czas gry wyłączany jest na sygnał sędzi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Na wykonanie wszystkich wznowień zawodnik ma 5 sekun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Przerwa pomiędzy połowami trwa 5 minu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Na ławce rezerwowych mogą przebywać wyłącznie osoby wpisane w sprawozdanie zawodów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Aby rozpocząć zawody na boisku musi znajdować się co najmniej 4 zawod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Bezwzględny zakaz robienia wślizgów na hal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Aut wykonuje się z miejsca w którym piłka opuściła boisk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Piłkę do gry wprowadza się nog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Piłka przed zagraniem musi być ustawiona na linii.(Po pierwszym błędzie sędzia zarządza stratę piłki na rzecz przeciwnika.) </w:t>
      </w:r>
    </w:p>
    <w:p>
      <w:pPr>
        <w:pStyle w:val="Normal"/>
        <w:rPr/>
      </w:pPr>
      <w:r>
        <w:rPr>
          <w:sz w:val="20"/>
          <w:szCs w:val="20"/>
        </w:rPr>
        <w:t xml:space="preserve">4.Przy wznawianiu gry z autu zawodnik z drużyny przeciwnej musi znajdować się nie bliżej niż 3 m. od piłk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Nie można zdobyć bramki bezpośrednio z aut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 bramkar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Bramkarz w polu bramkowym ( półłuk o promieniu 6 m od bramki) może łapać piłkę w ręce i przetrzymywać ją max 5 s. bez kozł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Piłkę ,która opuściła boisko ,bramkarz może wprowadzić do gry dowolnym sposobem w obrębie pola bramkow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Bramkarz może łapać piłkę zagraną przez przeciwnika lub zagraną dowolną, częścią ciała powyżej pasa przez zawodnika swojej druży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Bramkarz przy wznowieniu nie może zdobyć bramki bezpośrednio ręką lub nogą.</w:t>
      </w:r>
    </w:p>
    <w:p>
      <w:pPr>
        <w:pStyle w:val="Normal"/>
        <w:rPr/>
      </w:pPr>
      <w:r>
        <w:rPr>
          <w:sz w:val="20"/>
          <w:szCs w:val="20"/>
        </w:rPr>
        <w:t xml:space="preserve">5.Bramkarz przy wznowieniu nie może wyrzucić piłki ręką za połowę do swojego zawodnika. </w:t>
      </w:r>
    </w:p>
    <w:p>
      <w:pPr>
        <w:pStyle w:val="Normal"/>
        <w:rPr/>
      </w:pPr>
      <w:r>
        <w:rPr>
          <w:b/>
          <w:sz w:val="20"/>
          <w:szCs w:val="20"/>
        </w:rPr>
        <w:t>Rzuty woln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szystkie rzuty wolne są rzutami wolnymi bezpośredni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Przy obcym ciele ( np.sufit) jest rzut pośredni. </w:t>
      </w:r>
    </w:p>
    <w:p>
      <w:pPr>
        <w:pStyle w:val="Normal"/>
        <w:rPr/>
      </w:pPr>
      <w:r>
        <w:rPr>
          <w:sz w:val="20"/>
          <w:szCs w:val="20"/>
        </w:rPr>
        <w:t xml:space="preserve">3.Rzut karny wykonywany jest z linii 7 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Przy wykonywaniu rzutu wolnego odległość zawodników z drużyny przeciwnej od zagrywanej piłki musi wynosić 5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Przy rzucie karnym bramkarz musi stać na linii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Zmiany dokonywane są w sposób lotny tzn. bez zatrzymywania g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Zawodnik musi zejść i wejść na boisko we własnej strefie zmian . </w:t>
      </w:r>
    </w:p>
    <w:p>
      <w:pPr>
        <w:pStyle w:val="Normal"/>
        <w:rPr/>
      </w:pPr>
      <w:r>
        <w:rPr>
          <w:sz w:val="20"/>
          <w:szCs w:val="20"/>
        </w:rPr>
        <w:t xml:space="preserve">3.Zmiana musi być dokonana tak by na boisku było nie więcej niż 6 gracz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Za złą zmianę ,która przeszkodziła w zdobyciu bramki zawodnik lotny może otrzymać żółtą kartkę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YKUŁ VII- K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rozgrywkach obowiązują kary indywidualne w postaci napomnień ( żółta kartka) oraz wykluczeń (czerwona kartka). Ocena przewinienia zależna jest tylko i wyłącznie od decyzji sędzieg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Żółta kart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żółtą kartkę zawodnik musi opuścić boisko na 2 min. ale nie dłużej niż do zdobycia bramki przez przeciwnik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odnik może zostać ukarany w ten sposób 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Popychanie zawodnika drużyny przeciw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Przytrzymywanie zawodnika przeciwnego zesp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Rozmyślne wykonywanie wznowień w sposób nieprawidł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Krytykowanie orzeczeń sędzi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Symulowanie kontuzji ,fau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Celowe opóźnianie gry przy wznowieni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Prowokacyjne zachow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Podstawianie nogi, spowodowane upadki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Inne nie sportowe zachowanie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Za drugą żółtą kartkę zawodnik opuszcza boisko na 2 minuty bez prawa powrotu na boisko. Zawodnik po otrzymaniu w meczu wykluczenia (cz.k.) wynikającego w konsekwencji z udzielenia dwóch napomnień , może grać w następnym spotkaniu ligowym swojej druży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Po otrzymaniu przez bramkarza |żółtej kartki boisko może opuścić inny zawodnik aktualnie przebywający na placu gry , wyznaczony przez kapitana druży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Po otrzymaniu drugiej żółtej kartki bramkarz opuszcza boisko do końca mec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Przy obustronnym napomnieniu zawodników (żółte kartki) gracze pozostają na ławce kar przez okres 2 minut bez względu na ilość straconych bramek przez swoje druży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rwona kart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czerwoną kartkę zawodnik opuszcza boisko ,bez prawa powrotu do gry .Zespół gra w osłabieniu przez 5 minut, bez względu na ilość straconych bram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erwoną kartkę zawodnik może otrzymać za przewinienie polegające n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Gwałtownym protestowaniu zawodnika przeciw decyzji sędziego, używając w stosunku do niego słów wulgarnych i obelży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Popełnienia przez zawodnika innego rodzaju czynu , który sędzia uzna jako wybitnie nie sportowe zachow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Grze brutalnej- rozmyślnym uderzeniu lub usiłowaniu uderzenia przeciwnika lub współpartne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otrzymanie w meczu czerwonej kartki zawodnik otrzymuje automatyczny zakaz gry w następnej kolejce ligow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Po otrzymaniu przez bramkarza czerwonej kartki obligatoryjnie opuszcza plac g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Po otrzymani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ierwszej czerwonej kartki karencja w danym meczu oraz w następnym ligow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rugiej czerwonej kartki karencja w następnych  2 mecz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YKUŁ V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Normal"/>
        <w:rPr/>
      </w:pPr>
      <w:r>
        <w:rPr>
          <w:sz w:val="20"/>
          <w:szCs w:val="20"/>
        </w:rPr>
        <w:t>Prawo do interpretacji niniejszego regulaminu posiada wyłącznie Organizator CALF.W sprawach nie uregulowanych niniejszym regulaminem obowiązują przepisy PZPN. Uczestnicy rozgrywek mają prawo odwołania się do organizatora  CAL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RTYKUŁ IX-Klasyfikacj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§13</w:t>
        <w:br/>
      </w:r>
      <w:r>
        <w:rPr>
          <w:sz w:val="20"/>
          <w:szCs w:val="20"/>
        </w:rPr>
        <w:t>Rozgrywki prowadzone są systemem mieszanym – grupowym + play-off. Faza zasadnicza rozgrywana jest systemem „każdy z każdym” – wyniki uzyskane przez wszystkie drużyny są brane pod uwagę. Do fazy play-off  kwalifikują się zespoły zgodnie z zajętym miejscem w tabeli rozgrywek ( z wyłączeniem zespołu CKS Zdrój junior młodszy). Miejsce zespołu CKS Zdrój jun. mł. w fazie play-off zajmuje w kolejności zespół zajmujący bezpośrednio za nim miejsce w tabeli, itd.</w:t>
        <w:br/>
      </w:r>
      <w:r>
        <w:rPr>
          <w:b/>
          <w:sz w:val="20"/>
          <w:szCs w:val="20"/>
        </w:rPr>
        <w:t>§14</w:t>
        <w:br/>
      </w:r>
      <w:r>
        <w:rPr>
          <w:sz w:val="20"/>
          <w:szCs w:val="20"/>
        </w:rPr>
        <w:t>Za wygraną zespół otrzymuje 3 pkt., remis 1pkt., przegraną 0 p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miejscu w tabeli decydują w ko1ejnoś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Liczba punkt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Wynik bezpośredniego pojedynku </w:t>
      </w:r>
    </w:p>
    <w:p>
      <w:pPr>
        <w:pStyle w:val="Normal"/>
        <w:rPr/>
      </w:pPr>
      <w:r>
        <w:rPr>
          <w:sz w:val="20"/>
          <w:szCs w:val="20"/>
        </w:rPr>
        <w:t xml:space="preserve">3.Różnica bram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Ilość zdobytych bram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Przy jednakowych ilościach od pkt. 1-5 między zainteresowanymi zespołami sporządza się tzw. “ małą tabelkę “ która decyduje o ostatecznym miejscu w grup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Losow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YKUAŁ X -Oświadczenie o stanie zdrow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Drużyny zobowiązane są we własnym zakresie posiadać aktualne badania lekarsk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Oświadczenie o stanie zdrowia zawodnik  stwierdza własnoręcznym podpisem na formularzu zgłoszeni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F jest ligą amatorską i wszyscy zawodnicy grają w niej na własną odpowiedzialność i nie będą rościć żadnych pretensji pod adresem organizatorów w razie kontuzji lub innych wypadków podczas trwania zawodów, aż do ich zakończ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YKUAŁ XI-sprawy organizacyj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spół zgłoszony do rozgrywek zapoznaje się z regulaminem Hali Sportowej w Ciechocinku na której będą odbywać się zaw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oszona drużyna powinna posiadać jednolity strój oraz odpowiednie obuwie na hal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ator zastrzega sobie prawo zmiany w regulami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cześnie informuje ,że Organizator nie ponosi odpowiedzialności za kradzież rzeczy osobistych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erenie obiektu obowiązuje kategoryczny zakaz wnoszenia i spożywania alkoholu oraz zakaz palenia wyrobów tytoniowych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48:00Z</dcterms:created>
  <dc:creator>...</dc:creator>
  <dc:description/>
  <cp:keywords/>
  <dc:language>en-US</dc:language>
  <cp:lastModifiedBy>maciek</cp:lastModifiedBy>
  <dcterms:modified xsi:type="dcterms:W3CDTF">2011-11-04T09:18:00Z</dcterms:modified>
  <cp:revision>8</cp:revision>
  <dc:subject/>
  <dc:title>REGULAMIN ROZGRYWEK</dc:title>
</cp:coreProperties>
</file>