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XXXI INTEGRACYJNEGO MINIMARATONU „BIEG SOLN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IECHOCINEK 07 WRZEŚ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odbędzie się w dniu 07 września (sobota) 20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Otwarcie imprezy o godz. 9.45, zakończenie ok. 14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przebiegać będzie ulicami Ciechoci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przyjmowania zgłoszeń w dniu zawodów przy starcie biegu (ul. Kościuszki, przy Dyrekcji PUC Ciechocinek) od godz. 8.00 do 9.30. Po zgłoszeniu każdy zawodnik otrzyma numer startowy z oznaczeniem kategorii biegu oraz przewidzianą godziną start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g imieniem Zbigniewa Treschera. Dla osób dorosłych poruszających się na wózkach inwalidzkich i na handbikach ustala się następujące kategorie i dystanse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A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aktywnych z dysfunkcją kończyn dol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2000 m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2000 m 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manualnych z dysfunkcją kończyn dolnych i dysfunkcją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500 m  ( 1 okrążenie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1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elektrycznych z dysfunkcją kończyn dolnych                 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dysfunkcją 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1000 m  ( 2 okrążenia 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biegaczy dorosłych (z wyłączeniem osób na wózkach)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1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intelektualnymi ( upośledzeniami umysłowymi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spraw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la dzieci i młodzieży do 18 roku życia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X”</w:t>
      </w:r>
      <w:r>
        <w:rPr>
          <w:rFonts w:cs="Arial" w:ascii="Arial" w:hAnsi="Arial"/>
          <w:sz w:val="22"/>
          <w:szCs w:val="22"/>
          <w:u w:val="single"/>
        </w:rPr>
        <w:t xml:space="preserve"> – dzieci poruszające się na wóz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Y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Y1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intelektualnymi (upośledzeniami umysłowym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Z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6 do 9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” - 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” - 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Za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0 do 12 l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Chłopcy – 500 m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at. „Za” – Dziewczęta – 500 m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Z1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3 do 18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t. „Z1dz” - Dziewczęta – 1000 m ( 2 okrążenia 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akcie zawodów zorganizowanych zost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biegów głównych i 1 dodatk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188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”</w:t>
      </w:r>
      <w:r>
        <w:rPr>
          <w:rFonts w:cs="Arial" w:ascii="Arial" w:hAnsi="Arial"/>
          <w:sz w:val="22"/>
          <w:szCs w:val="22"/>
        </w:rPr>
        <w:t xml:space="preserve"> – 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1”</w:t>
      </w:r>
      <w:r>
        <w:rPr>
          <w:rFonts w:cs="Arial" w:ascii="Arial" w:hAnsi="Arial"/>
          <w:sz w:val="22"/>
          <w:szCs w:val="22"/>
        </w:rPr>
        <w:t xml:space="preserve"> – 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89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188.95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A”</w:t>
      </w:r>
      <w:r>
        <w:rPr>
          <w:rFonts w:cs="Arial" w:ascii="Arial" w:hAnsi="Arial"/>
          <w:sz w:val="22"/>
          <w:szCs w:val="22"/>
        </w:rPr>
        <w:t xml:space="preserve"> – dorosłe osoby na wózkach aktywnych z dysfunkcją kończyn dolnych;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400300" cy="2952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”</w:t>
      </w:r>
      <w:r>
        <w:rPr>
          <w:rFonts w:cs="Arial" w:ascii="Arial" w:hAnsi="Arial"/>
          <w:sz w:val="22"/>
          <w:szCs w:val="22"/>
        </w:rPr>
        <w:t xml:space="preserve"> – dorośli biegacze z dysfunkcjami narządu r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1”</w:t>
      </w:r>
      <w:r>
        <w:rPr>
          <w:rFonts w:cs="Arial" w:ascii="Arial" w:hAnsi="Arial"/>
          <w:sz w:val="22"/>
          <w:szCs w:val="22"/>
        </w:rPr>
        <w:t xml:space="preserve"> – 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40030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188.95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X”</w:t>
      </w:r>
      <w:r>
        <w:rPr>
          <w:rFonts w:cs="Arial" w:ascii="Arial" w:hAnsi="Arial"/>
          <w:sz w:val="22"/>
          <w:szCs w:val="22"/>
        </w:rPr>
        <w:t xml:space="preserve"> – dzieci poruszające się na wózka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Y”</w:t>
      </w:r>
      <w:r>
        <w:rPr>
          <w:rFonts w:cs="Arial" w:ascii="Arial" w:hAnsi="Arial"/>
          <w:sz w:val="22"/>
          <w:szCs w:val="22"/>
        </w:rPr>
        <w:t xml:space="preserve"> - dzieci i młodzież z dysfunkcjami narządu ruch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Y1”</w:t>
      </w:r>
      <w:r>
        <w:rPr>
          <w:rFonts w:cs="Arial" w:ascii="Arial" w:hAnsi="Arial"/>
          <w:sz w:val="22"/>
          <w:szCs w:val="22"/>
        </w:rPr>
        <w:t xml:space="preserve"> – dzieci i młodzież z dysfunkcjami intelektualnymi (upośledzeniami umysłowym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18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BIEG – start ok.  godz. 11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”</w:t>
      </w:r>
      <w:r>
        <w:rPr>
          <w:rFonts w:cs="Arial" w:ascii="Arial" w:hAnsi="Arial"/>
          <w:sz w:val="22"/>
          <w:szCs w:val="22"/>
        </w:rPr>
        <w:t xml:space="preserve"> – biegacze sprawni od 6 do 9 lat – dziewczęta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a”</w:t>
      </w:r>
      <w:r>
        <w:rPr>
          <w:rFonts w:cs="Arial" w:ascii="Arial" w:hAnsi="Arial"/>
          <w:sz w:val="22"/>
          <w:szCs w:val="22"/>
        </w:rPr>
        <w:t xml:space="preserve"> –biegacze sprawni od 10 do 12 lat – dziewczęta 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400300" cy="4965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188.95pt;height:3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BIEG – start ok.  godz. 11.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”</w:t>
      </w:r>
      <w:r>
        <w:rPr>
          <w:rFonts w:cs="Arial" w:ascii="Arial" w:hAnsi="Arial"/>
          <w:sz w:val="22"/>
          <w:szCs w:val="22"/>
        </w:rPr>
        <w:t xml:space="preserve"> – biegacze sprawni od 6 do 9 lat – chłopcy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a”</w:t>
      </w:r>
      <w:r>
        <w:rPr>
          <w:rFonts w:cs="Arial" w:ascii="Arial" w:hAnsi="Arial"/>
          <w:sz w:val="22"/>
          <w:szCs w:val="22"/>
        </w:rPr>
        <w:t xml:space="preserve"> – biegacze sprawni od 10 do 12 lat – chłop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400300" cy="2952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1”</w:t>
      </w:r>
      <w:r>
        <w:rPr>
          <w:rFonts w:cs="Arial" w:ascii="Arial" w:hAnsi="Arial"/>
          <w:sz w:val="22"/>
          <w:szCs w:val="22"/>
        </w:rPr>
        <w:t xml:space="preserve"> – biegacze sprawni od 13 do 18 lat – dziewczęt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2952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1”</w:t>
      </w:r>
      <w:r>
        <w:rPr>
          <w:rFonts w:cs="Arial" w:ascii="Arial" w:hAnsi="Arial"/>
          <w:sz w:val="22"/>
          <w:szCs w:val="22"/>
        </w:rPr>
        <w:t xml:space="preserve"> – biegacze sprawni od 13 do 18 lat – chłop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0" cy="295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 xml:space="preserve">„D” </w:t>
      </w:r>
      <w:r>
        <w:rPr>
          <w:rFonts w:cs="Arial" w:ascii="Arial" w:hAnsi="Arial"/>
          <w:sz w:val="22"/>
          <w:szCs w:val="22"/>
        </w:rPr>
        <w:t xml:space="preserve">– dorośli biegacze sprawni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 xml:space="preserve">„VIP” </w:t>
      </w:r>
      <w:r>
        <w:rPr>
          <w:rFonts w:cs="Arial" w:ascii="Arial" w:hAnsi="Arial"/>
          <w:sz w:val="22"/>
          <w:szCs w:val="22"/>
        </w:rPr>
        <w:t xml:space="preserve">– zaproszeni gośc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chodzący lub zjeżdżający z trasy sygnalizują zakończenie biegu słowami </w:t>
      </w:r>
      <w:r>
        <w:rPr>
          <w:rFonts w:cs="Arial" w:ascii="Arial" w:hAnsi="Arial"/>
          <w:b/>
          <w:sz w:val="22"/>
          <w:szCs w:val="22"/>
        </w:rPr>
        <w:t xml:space="preserve">„kończę bieg” </w:t>
      </w:r>
      <w:r>
        <w:rPr>
          <w:rFonts w:cs="Arial" w:ascii="Arial" w:hAnsi="Arial"/>
          <w:sz w:val="22"/>
          <w:szCs w:val="22"/>
        </w:rPr>
        <w:t>lub przez podniesienie reki ( w przypadkach uzasadnionych zakończenie biegu sygnalizuje opieku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za zajęcia I, II i III miejsca w każdej z grup w danej kategorii otrzyma zawodnik, który samodzielnie pokona dystans przewidziany regulaminem. Wszyscy zawodnicy otrzymują koszulki z jubileuszowym na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podziału nagró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pewnia opiekę medyczną podczas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organizowane grupy odpowiedzialni są opiekunowie gr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przy zamkniętym ruchu koł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ewentualne zamiany w regulaminie zawod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dzinie 12.20 planowany jest koncert zespołów Indivi Duo i Skołow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ĘCZENIE NAGRÓD ORAZ OKOLICZNOŚCIOWYCH MEDALI –                       OKOŁO       GODZINY 13.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UM Ciechocinek</dc:creator>
  <dc:description/>
  <cp:keywords/>
  <dc:language>en-US</dc:language>
  <cp:lastModifiedBy>Jurek</cp:lastModifiedBy>
  <cp:lastPrinted>2019-08-07T08:18:00Z</cp:lastPrinted>
  <dcterms:modified xsi:type="dcterms:W3CDTF">2019-09-03T08:12:00Z</dcterms:modified>
  <cp:revision>2</cp:revision>
  <dc:subject/>
  <dc:title>REGULAMIN</dc:title>
</cp:coreProperties>
</file>