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Otwartego Amatorskiego</w:t>
        <w:br/>
        <w:t>Indywidualnego Turnieju Tenisa Stołowego</w:t>
        <w:br/>
        <w:t>Ciechocinek, 23.11.2019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Regulamin</w:t>
        <w:br/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1.Organizatorem </w:t>
      </w:r>
      <w:r>
        <w:rPr>
          <w:rFonts w:cs="Calibri"/>
          <w:bCs/>
          <w:color w:val="000000"/>
          <w:sz w:val="24"/>
          <w:szCs w:val="24"/>
        </w:rPr>
        <w:t>Otwartego Amatorskiego Indywidualnego Turnieju Tenisa Stołowego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jest Oś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2. Termin i miejsce: 23.11.2019 godz. 10:00, Hala Sportowa OSiR w Ciechocinku, ul. Lipnowska 11c.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wyłonienie zwycięzców </w:t>
      </w:r>
      <w:r>
        <w:rPr>
          <w:rFonts w:cs="Calibri"/>
          <w:bCs/>
          <w:color w:val="000000"/>
          <w:sz w:val="24"/>
          <w:szCs w:val="24"/>
        </w:rPr>
        <w:t>Otwartego Amatorskiego Indywidualnego Turnieju Tenisa Stołowego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pularyzacja tenisa stołow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bra zabawa i promowanie zdrowego i atrakcyjnego spędzania czas wolnego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głosi się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pisze własnoręcznie oświadczenie o starcie w turnieju na własną odpowiedzialność (podstawa prawna: Rozporządzenie Ministra Edukacji Narodowej z dnia 12.09.2001r. Dz. U. Nr 101 poz. 1095). Osoby do lat 18 (które w dniu turnieju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2 Podpisując oświadczenie o udziale w turnieju uczestnicy wyrażają zgodę  na przetwarzanie danych osobowych przez Administratora danych osobowych w rozumieniu Ustawy z dnia 29 sierpnia 1997 r. o ochronie danych osobowych   (Dz. U. z 2016r., poz. 922 j.t. ze zm.), którym jest Ośrodek Sportu i Rekreacji w Ciechocinku ul. Tężniowa 6 dla celów organizacji </w:t>
      </w:r>
      <w:r>
        <w:rPr>
          <w:rFonts w:cs="Calibri"/>
          <w:bCs/>
          <w:color w:val="000000"/>
          <w:sz w:val="24"/>
          <w:szCs w:val="24"/>
        </w:rPr>
        <w:t>Otwartego Amatorskiego Indywidualnego Turnieju Tenisa Stołowego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raz wykorzystanie ich wizerunku w celu promocji </w:t>
      </w:r>
      <w:r>
        <w:rPr>
          <w:rFonts w:cs="Calibri"/>
          <w:bCs/>
          <w:color w:val="000000"/>
          <w:sz w:val="24"/>
          <w:szCs w:val="24"/>
        </w:rPr>
        <w:t xml:space="preserve">Otwartego Amatorskiego Indywidualnego Turnieju Tenisa Stołowego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raz dokumentowania zawodów. Osoby biorące udział w </w:t>
      </w:r>
      <w:r>
        <w:rPr>
          <w:rFonts w:cs="Calibri"/>
          <w:bCs/>
          <w:color w:val="000000"/>
          <w:sz w:val="24"/>
          <w:szCs w:val="24"/>
        </w:rPr>
        <w:t>Otwartym Amatorskim Indywidualnym Turnieju Tenisa Stołowego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przyjmują do wiadomości, że podanie danych osobowych jest dobrowolne jednak niezbę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3 </w:t>
      </w:r>
      <w:r>
        <w:rPr>
          <w:rFonts w:cs="Calibri"/>
          <w:color w:val="000000"/>
          <w:sz w:val="24"/>
          <w:szCs w:val="24"/>
        </w:rPr>
        <w:t>Uczestnicy nie są objęci przez Organizatora dodatkowym ubezpieczeniem NNW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>Zgłoszenia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 Zgłoszenia będę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 biurze zawodów, w dniu turnieju od 9:00 do 9:50. 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przez wysłanie formularza zgłoszeniowego na maila: manager.osir@ciechocinek.pl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4. System gr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 xml:space="preserve">4.1 System gry – zostanie ustalony w dniu turnieju przed jego rozpoczęciem. 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5. Losowa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5.1 Losowanie odbędzie się przed rozpoczęciem Turniej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6. Nagrod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6.1 Dla finalistów gier w Turnieju – puchary oraz dyplomy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7. Postanowienia końcow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7.1 Zawody będą przeprowadzone zgodnie z obowiązującymi przepisami PZTS.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7.2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3 W sprawach spornych lub nie ujętych w regulaminie decydują organizatorzy.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4 Zawodnicy powinni posiadać własne rakietki.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5 Sprawy sporne wynikłe w czasie trwania turnieju rozstrzyga organizator.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6 Uczestnicy turnieju są zobowiązani do przestrzegania zasad i regulaminów ustalonych przez gospodarza obiektu i organizatora turnieju. 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7.7 Organizator nie ponosi odpowiedzialności za rzeczy zagubione lub pozostawione w szatni.</w:t>
      </w:r>
    </w:p>
    <w:p>
      <w:pPr>
        <w:pStyle w:val="Normal"/>
        <w:shd w:fill="FFFFFF" w:val="clear"/>
        <w:spacing w:lineRule="auto" w:line="276" w:before="0" w:after="150"/>
        <w:rPr>
          <w:rFonts w:cs="Calibri"/>
          <w:b/>
          <w:b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7.8 Organizator nie ponosi odpowiedzialności za kontuzje, wypadki, problemy zdrowotne uczestników podczas trwania zawodów. Zawodnik startuje na własną odpowiedzialność.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24"/>
        </w:rPr>
      </w:pPr>
      <w:r>
        <w:rPr>
          <w:rFonts w:cs="Calibri"/>
          <w:b/>
          <w:i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ZAPRASZAMY!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maciek</dc:creator>
  <dc:description/>
  <cp:keywords/>
  <dc:language>en-US</dc:language>
  <cp:lastModifiedBy>OSIR</cp:lastModifiedBy>
  <cp:lastPrinted>2019-07-10T14:06:00Z</cp:lastPrinted>
  <dcterms:modified xsi:type="dcterms:W3CDTF">2019-10-17T12:11:00Z</dcterms:modified>
  <cp:revision>4</cp:revision>
  <dc:subject/>
  <dc:title/>
</cp:coreProperties>
</file>