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248285</wp:posOffset>
            </wp:positionV>
            <wp:extent cx="702945" cy="779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5105</wp:posOffset>
            </wp:positionH>
            <wp:positionV relativeFrom="paragraph">
              <wp:posOffset>-208915</wp:posOffset>
            </wp:positionV>
            <wp:extent cx="971550" cy="1005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</w:rPr>
        <w:t>REGULAMIN BIEGÓW MŁODZIEŻOWYCH</w:t>
        <w:br/>
        <w:t xml:space="preserve">VIII PÓŁMARATON UZDROWISKO CIECHOCINEK 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1 WRZEŚNIA 2019 r.</w:t>
      </w:r>
    </w:p>
    <w:p>
      <w:pPr>
        <w:pStyle w:val="NormalnyWeb"/>
        <w:jc w:val="center"/>
        <w:rPr>
          <w:rStyle w:val="StrongEmphasis"/>
          <w:rFonts w:ascii="Calibri" w:hAnsi="Calibri" w:cs="Calibri"/>
          <w:b/>
          <w:b/>
          <w:bCs/>
        </w:rPr>
      </w:pPr>
      <w:r>
        <w:rPr/>
      </w:r>
    </w:p>
    <w:p>
      <w:pPr>
        <w:pStyle w:val="Styl11redstyle16"/>
        <w:spacing w:lineRule="auto" w:line="276"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RGANIZATOR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ami biegów są Ośrodek Sportu i Rekreacji w Ciechocinku, Przedsiębiorstwo Uzdrowisko Ciechocinek S.A. 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CEL IMPREZY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pularyzacja i upowszechnienie biegania jako formy sportu i rekreacji ruchowej,  </w:t>
      </w:r>
    </w:p>
    <w:p>
      <w:pPr>
        <w:pStyle w:val="Styl11red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przedstawienie walorów rekreacyjnych Ciechocinka,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mocja Ciechocinka.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TERMIN I MIEJSCE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września 2019 roku – godzina 9:30, Park Zdrojowy –  obok Muszli Koncertowej.</w:t>
        <w:br/>
      </w:r>
      <w:r>
        <w:rPr>
          <w:rFonts w:cs="Calibri" w:ascii="Calibri" w:hAnsi="Calibri"/>
          <w:b/>
          <w:bCs/>
          <w:sz w:val="22"/>
          <w:szCs w:val="22"/>
        </w:rPr>
        <w:t>IV. WARUNKI UCZESTNICTWA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wodach mogą uczestniczyć młodzież i dzieci z roczników 2005 i młodsi. Biegi odbędą się na następujących dystansach i w kategoriach wiekowych (klasyfikacja osobno dla dziewcząt i chłopców): </w:t>
      </w:r>
    </w:p>
    <w:p>
      <w:pPr>
        <w:pStyle w:val="Styl11red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2013 i młodsi - 250 m. dziewczęta i chłopcy (dziecko za rękę z rodzicem)</w:t>
      </w:r>
    </w:p>
    <w:p>
      <w:pPr>
        <w:pStyle w:val="Styl11red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>- 2010/12 - 400 m. dziewczęta i chłopcy,</w:t>
      </w:r>
    </w:p>
    <w:p>
      <w:pPr>
        <w:pStyle w:val="Styl11red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>- 2007/09 - 600 m. dziewczęta i chłopcy,</w:t>
      </w:r>
    </w:p>
    <w:p>
      <w:pPr>
        <w:pStyle w:val="Styl11red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2006/2005 – 800 m. dziewczęta i chłopcy,</w:t>
      </w:r>
    </w:p>
    <w:p>
      <w:pPr>
        <w:pStyle w:val="Styl11red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podpisując oświadczenie o udziale w biegu uczestnicy wyrażają zgodę  na przetwarzanie danych osobowych przez  Administratora danych osobowych w rozumieniu Ustawy z dnia 29 sierpnia 1997 r. o ochronie danych osobowych  (Dz. U. z 2016r., poz. 922 j.t. ze zm.), którym jest Ośrodek Sportu </w:t>
        <w:br/>
        <w:t>i Rekreacji w Ciechocinku ul. Tężniowa 6 dla celów organizacji ,,Biegów Młodzieżowych VIII Półmaratonu Uzdrowisko Ciechocinek’’, oraz  wykorzystanie ich wizerunku w celu promocji ,, Biegów Młodzieżowych VIII Półmaratonu Uzdrowisko Ciechocinek’’,  dokumentowania zawodów. Osoby biorące udział w ,, Biegu Młodzieżowym VIII Półmaratonu Uzdrowisko Ciechocinek” przyjmują do wiadomości, że podanie danych osobowych jest dobrowolne jednak niezbędne do uczestnictwa w ,,Biegu Młodzieżowym VIII Półmaratonu Uzdrowisko Ciechocinek”</w:t>
      </w:r>
    </w:p>
    <w:p>
      <w:pPr>
        <w:pStyle w:val="Styl11red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odczas biegu wszyscy uczestnicy zobowiązani są posiadać numery startowe przymocowane z przodu koszulki  startowej.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BIURO ZAWODÓW 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zawodów obok Muszli Koncertowej czynne w dniu zawodów od godziny 8:00.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GŁOSZENIA</w:t>
      </w:r>
    </w:p>
    <w:p>
      <w:pPr>
        <w:pStyle w:val="Styl11red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ń do biegu na </w:t>
      </w:r>
      <w:r>
        <w:rPr>
          <w:rFonts w:cs="Calibri" w:ascii="Calibri" w:hAnsi="Calibri"/>
          <w:b/>
          <w:sz w:val="22"/>
          <w:szCs w:val="22"/>
        </w:rPr>
        <w:t>kartach zgłoszeniowych</w:t>
      </w:r>
      <w:r>
        <w:rPr>
          <w:rFonts w:cs="Calibri" w:ascii="Calibri" w:hAnsi="Calibri"/>
          <w:sz w:val="22"/>
          <w:szCs w:val="22"/>
        </w:rPr>
        <w:t xml:space="preserve"> można dokonywać w dniu imprezy w biurze zawodów w Parku Zdrojowym w godzinach 8:00-9:30.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WAŻNE!</w:t>
      </w:r>
      <w:r>
        <w:rPr>
          <w:rFonts w:cs="Calibri" w:ascii="Calibri" w:hAnsi="Calibri"/>
          <w:color w:val="FF0000"/>
          <w:sz w:val="22"/>
          <w:szCs w:val="22"/>
        </w:rPr>
        <w:t xml:space="preserve"> Uczestnicy muszą posiadać zgodę rodziców (opiekunów prawnych) na udział w bieg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I. PROGRAM IMPREZY 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:00 - 9.30 - przyjmowanie i weryfikacja zgłoszeń, rozdanie numerów startowych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:30  - oficjalne otwarcie biegów młodzieżowych</w:t>
      </w:r>
    </w:p>
    <w:p>
      <w:pPr>
        <w:pStyle w:val="Styl11red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9:40 – dziecko za rękę z rodzicem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2013 i młods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DZ.- 250 m.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9:45 – dziecko za rękę z rodzicem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2013 i młods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CHŁ.- 250m.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9:50 – bieg dzieci rocznik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2010-12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Z. - 400 m.                              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9:55 – bieg dzieci rocznik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2010-12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CHŁ. - 400 m.                           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0:00 – bieg dzieci rocznik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2007-09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DZ. - 600 m.                         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0:05 – bieg dzieci rocznik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2007-09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CHŁ. - 600 m.             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0:10 – bieg dzieci rocznik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2006-05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Z. + CHŁ. - 800 m.                   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ekoracja zwycięzców wszystkich kategorii.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color w:val="3B3A3A"/>
          <w:sz w:val="22"/>
          <w:szCs w:val="22"/>
          <w:shd w:fill="FFFFFF" w:val="clear"/>
        </w:rPr>
      </w:pPr>
      <w:r>
        <w:rPr>
          <w:rFonts w:cs="Calibri" w:ascii="Calibri" w:hAnsi="Calibri"/>
          <w:color w:val="3B3A3A"/>
          <w:sz w:val="22"/>
          <w:szCs w:val="22"/>
          <w:shd w:fill="FFFFFF" w:val="clear"/>
        </w:rPr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ielkiej ilości uczestników w danej kategorii wiekowej organizatorzy dopuszczają możliwość łączenia biegów, ale z prowadzeniem osobnej klasyfikacji dla dystansów i kategorii wiekowych, jak również wcześniejszego rozpoczęcia biegu.</w:t>
      </w:r>
    </w:p>
    <w:p>
      <w:pPr>
        <w:pStyle w:val="Styl11red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II.TRASA BIEGU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a biegu przebiega alejkami Parku Zdrojowego.</w:t>
      </w:r>
    </w:p>
    <w:p>
      <w:pPr>
        <w:pStyle w:val="Styl11red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X. NAGRODY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grody rzeczowe, puchary, medale dla 3 pierwszych miejsc w każdej kategorii. Koszulki i medale dla uczestników.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X. OPIEKA MEDYCZNA </w:t>
      </w:r>
    </w:p>
    <w:p>
      <w:pPr>
        <w:pStyle w:val="Styl11red"/>
        <w:spacing w:lineRule="auto" w:line="276" w:before="0" w:after="0"/>
        <w:jc w:val="both"/>
        <w:rPr>
          <w:rStyle w:val="Styl11red1"/>
          <w:rFonts w:ascii="Calibri" w:hAnsi="Calibri" w:cs="Calibri"/>
          <w:sz w:val="22"/>
          <w:szCs w:val="22"/>
        </w:rPr>
      </w:pPr>
      <w:r>
        <w:rPr>
          <w:rStyle w:val="Styl11red1"/>
          <w:rFonts w:cs="Calibri" w:ascii="Calibri" w:hAnsi="Calibri"/>
          <w:sz w:val="22"/>
          <w:szCs w:val="22"/>
        </w:rPr>
        <w:t>Opiekę medyczną zapewnia organizator.</w:t>
      </w:r>
    </w:p>
    <w:p>
      <w:pPr>
        <w:pStyle w:val="Styl11red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XI. POSTANOWIENIA KOŃCOWE </w:t>
      </w:r>
    </w:p>
    <w:p>
      <w:pPr>
        <w:pStyle w:val="Styl11red"/>
        <w:spacing w:lineRule="auto" w:line="276" w:before="0" w:after="0"/>
        <w:jc w:val="both"/>
        <w:rPr>
          <w:rStyle w:val="Styl11red1"/>
          <w:rFonts w:ascii="Calibri" w:hAnsi="Calibri" w:cs="Calibri"/>
          <w:sz w:val="22"/>
          <w:szCs w:val="22"/>
        </w:rPr>
      </w:pPr>
      <w:r>
        <w:rPr>
          <w:rStyle w:val="Styl11red1"/>
          <w:rFonts w:cs="Calibri" w:ascii="Calibri" w:hAnsi="Calibri"/>
          <w:sz w:val="22"/>
          <w:szCs w:val="22"/>
        </w:rPr>
        <w:t>a) obowiązek ubezpieczenia od następstw nieszczęśliwych wypadków leży w gestii zawodników.</w:t>
      </w:r>
    </w:p>
    <w:p>
      <w:pPr>
        <w:pStyle w:val="Styl11red"/>
        <w:spacing w:lineRule="auto" w:line="276" w:before="0" w:after="0"/>
        <w:jc w:val="both"/>
        <w:rPr/>
      </w:pPr>
      <w:r>
        <w:rPr>
          <w:rStyle w:val="Styl11red1"/>
          <w:rFonts w:cs="Calibri" w:ascii="Calibri" w:hAnsi="Calibri"/>
          <w:sz w:val="22"/>
          <w:szCs w:val="22"/>
        </w:rPr>
        <w:t>b) organizatorzy nie odpowiadają za rzeczy pozostawione bez opieki.</w:t>
      </w:r>
    </w:p>
    <w:p>
      <w:pPr>
        <w:pStyle w:val="Styl11red"/>
        <w:spacing w:lineRule="auto" w:line="276" w:before="0" w:after="0"/>
        <w:jc w:val="both"/>
        <w:rPr/>
      </w:pPr>
      <w:r>
        <w:rPr>
          <w:rStyle w:val="Styl11red1"/>
          <w:rFonts w:cs="Calibri" w:ascii="Calibri" w:hAnsi="Calibri"/>
          <w:sz w:val="22"/>
          <w:szCs w:val="22"/>
        </w:rPr>
        <w:t xml:space="preserve">c) uczestnik startuje wyłącznie na własną odpowiedzialność i ponosi związane z tym ryzyko. Wszyscy uczestnicy  przyjmują do wiadomości, że udział w biegu wiąże się z wysiłkiem fizycznym i pociąga za sobą naturalne ryzyko i zagrożenie wypadkami, możliwość odniesienia obrażeń ciała i urazów fizycznych (w tym śmierci). Przekazanie organizatorowi prawidłowo wypełnionego formularza rejestracyjnego oznacza, że uczestnik/opiekun rozważył i ocenił charakter, zakres i stopień ryzyka wiążącego się z uczestnictwem w biegu i dobrowolnie zdecydował się podjąć to ryzyko, startując w biegu wyłącznie na własną odpowiedzialność. Uczestnik zapoznał się z regulaminem  </w:t>
      </w:r>
      <w:r>
        <w:rPr>
          <w:rFonts w:cs="Arial" w:ascii="Calibri" w:hAnsi="Calibri"/>
          <w:sz w:val="22"/>
          <w:szCs w:val="22"/>
        </w:rPr>
        <w:t xml:space="preserve">,,Biegu Młodzieżowego VIII Półmaraton Uzdrowisko Ciechocinek” </w:t>
      </w:r>
      <w:r>
        <w:rPr>
          <w:rStyle w:val="Styl11red1"/>
          <w:rFonts w:cs="Calibri" w:ascii="Calibri" w:hAnsi="Calibri"/>
          <w:sz w:val="22"/>
          <w:szCs w:val="22"/>
        </w:rPr>
        <w:t>i w pełni akceptuje jego postanowienia oraz zobowiązuje się do ich przestrzegania.</w:t>
      </w:r>
    </w:p>
    <w:p>
      <w:pPr>
        <w:pStyle w:val="Styl11red"/>
        <w:spacing w:lineRule="auto" w:line="276" w:before="0" w:after="0"/>
        <w:jc w:val="both"/>
        <w:rPr/>
      </w:pPr>
      <w:r>
        <w:rPr>
          <w:rStyle w:val="Styl11red1"/>
          <w:rFonts w:cs="Calibri" w:ascii="Calibri" w:hAnsi="Calibri"/>
          <w:sz w:val="22"/>
          <w:szCs w:val="22"/>
        </w:rPr>
        <w:t>d) uczestnik posiada aktualne badania lekarskie dopuszczające do startu w biegu lub podpisze własnoręcznie oświadczenie o braku przeciwwskazań do udziału w biegu.</w:t>
      </w:r>
    </w:p>
    <w:p>
      <w:pPr>
        <w:pStyle w:val="Styl11red"/>
        <w:spacing w:lineRule="auto" w:line="276" w:before="0" w:after="0"/>
        <w:jc w:val="both"/>
        <w:rPr/>
      </w:pPr>
      <w:r>
        <w:rPr>
          <w:rStyle w:val="Styl11red1"/>
          <w:rFonts w:cs="Calibri" w:ascii="Calibri" w:hAnsi="Calibri"/>
          <w:sz w:val="22"/>
          <w:szCs w:val="22"/>
        </w:rPr>
        <w:t>e) organizator zaleca uczestnikom wykonanie profilaktycznych badań lekarskich mogących potwierdzić brak przeciwwskazań do udziału w biegu.</w:t>
      </w:r>
    </w:p>
    <w:p>
      <w:pPr>
        <w:pStyle w:val="Styl11red"/>
        <w:spacing w:lineRule="auto" w:line="276" w:before="0" w:after="0"/>
        <w:jc w:val="both"/>
        <w:rPr/>
      </w:pPr>
      <w:r>
        <w:rPr>
          <w:rStyle w:val="Styl11red1"/>
          <w:rFonts w:cs="Calibri" w:ascii="Calibri" w:hAnsi="Calibri"/>
          <w:sz w:val="22"/>
          <w:szCs w:val="22"/>
        </w:rPr>
        <w:t>f) organizator zastrzega sobie prawo do wprowadzenia zmian w regulaminie. Wiążąca i ostateczna interpretacja regulaminu należy do organizatora. O zmianach w regulaminie organizator będzie informował na stronie internetowej biegu. Sprawy nie objęte regulaminem rozstrzyga  organizator.</w:t>
      </w:r>
    </w:p>
    <w:p>
      <w:pPr>
        <w:pStyle w:val="Styl11red"/>
        <w:spacing w:lineRule="auto" w:line="276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Style w:val="Styl11red1"/>
          <w:rFonts w:cs="Calibri" w:ascii="Calibri" w:hAnsi="Calibri"/>
          <w:sz w:val="22"/>
          <w:szCs w:val="22"/>
        </w:rPr>
        <w:t>g) zapisy do poszczególnych biegów są równoznaczne z akceptacją niniejszego regulaminu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1red1">
    <w:name w:val="styl11-red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11redstyle16">
    <w:name w:val="styl11-red style16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11red">
    <w:name w:val="styl11-red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11redstyle17">
    <w:name w:val="styl11-red style17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9:00Z</dcterms:created>
  <dc:creator>maciek</dc:creator>
  <dc:description/>
  <cp:keywords/>
  <dc:language>en-US</dc:language>
  <cp:lastModifiedBy>OSIR</cp:lastModifiedBy>
  <dcterms:modified xsi:type="dcterms:W3CDTF">2019-08-12T11:39:00Z</dcterms:modified>
  <cp:revision>8</cp:revision>
  <dc:subject/>
  <dc:title/>
</cp:coreProperties>
</file>