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22060</wp:posOffset>
            </wp:positionH>
            <wp:positionV relativeFrom="paragraph">
              <wp:posOffset>12065</wp:posOffset>
            </wp:positionV>
            <wp:extent cx="61468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  <w:b/>
        </w:rPr>
        <w:tab/>
        <w:tab/>
        <w:tab/>
        <w:tab/>
        <w:t>Skatepar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nr oświadczenia</w:t>
      </w:r>
      <w:r>
        <w:rPr>
          <w:rFonts w:cs="Calibri" w:ascii="Calibri" w:hAnsi="Calibri"/>
          <w:b/>
        </w:rPr>
        <w:tab/>
        <w:tab/>
        <w:tab/>
        <w:t>Ośrodek Sportu i Rekreacji w Ciechocin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. </w:t>
        <w:tab/>
        <w:t>OŚWIADCZENIE  (wypełnia klien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...........................................................        </w:t>
        <w:tab/>
        <w:tab/>
        <w:tab/>
        <w:t xml:space="preserve"> 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ab/>
        <w:t>(imię i nazwisko)</w:t>
        <w:tab/>
        <w:t xml:space="preserve">                          </w:t>
        <w:tab/>
        <w:t xml:space="preserve">        </w:t>
        <w:tab/>
        <w:t xml:space="preserve"> </w:t>
        <w:tab/>
        <w:tab/>
        <w:t>(Nr PESE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Oświadczam, że nie posiadam przeciwwskazań zdrowotnych do udziału w zajęciach rekreacyjnych w skateparku OSiR w Ciechocinku, a w przypadku ich wystąpienia niezwłocznie poinformuję o tym administratora obiektu - na piśmie. (podstawa prawna: Rozporządzenie Ministra Edukacji Narodowej z dnia 12 09. 2001r. Dz.Nr 101 poz.1095)</w:t>
      </w:r>
    </w:p>
    <w:p>
      <w:pPr>
        <w:pStyle w:val="Normal"/>
        <w:rPr/>
      </w:pPr>
      <w:r>
        <w:rPr>
          <w:rFonts w:cs="Calibri" w:ascii="Calibri" w:hAnsi="Calibri"/>
        </w:rPr>
        <w:t>Ponadto oświadczam, że zapoznałam(em) się z regulaminem skateparku i zobowiązuję się do jego przestrzegania.</w:t>
      </w:r>
    </w:p>
    <w:p>
      <w:pPr>
        <w:pStyle w:val="Normal"/>
        <w:rPr/>
      </w:pPr>
      <w:r>
        <w:rPr>
          <w:rFonts w:cs="Calibri" w:ascii="Calibri" w:hAnsi="Calibri"/>
        </w:rPr>
        <w:t>2. Na podstawie ustawy z dnia 29 sierpnia 1997 r. o ochronie danych osobowych (Dz. U. z 2002r. nr 1001, poz. 926 z poź. Zm.)wyrażam zgodę na przetwarzanie moich danych osobowych przez OSiR w Ciechocinku dla potrzeb obsługi klien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90" w:leader="none"/>
          <w:tab w:val="left" w:pos="6735" w:leader="none"/>
        </w:tabs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…………     </w:t>
        <w:tab/>
        <w:t xml:space="preserve"> ………………….………………………</w:t>
        <w:tab/>
        <w:t xml:space="preserve">  </w:t>
        <w:tab/>
        <w:t xml:space="preserve">  …………….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dokument, symbol, numer)</w:t>
        <w:tab/>
        <w:t xml:space="preserve">                 (data i podpis klienta</w:t>
        <w:tab/>
        <w:t xml:space="preserve">                    (data i podpis recepcjonisty)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ab/>
        <w:tab/>
        <w:tab/>
        <w:t>w obecności recepcjonisty)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tel. kontaktowy 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22060</wp:posOffset>
            </wp:positionH>
            <wp:positionV relativeFrom="paragraph">
              <wp:posOffset>80645</wp:posOffset>
            </wp:positionV>
            <wp:extent cx="614680" cy="60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>.</w:t>
        <w:tab/>
        <w:tab/>
        <w:tab/>
        <w:tab/>
        <w:tab/>
        <w:t>Skatepar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nr oświadczenia</w:t>
      </w:r>
      <w:r>
        <w:rPr>
          <w:rFonts w:cs="Calibri" w:ascii="Calibri" w:hAnsi="Calibri"/>
          <w:b/>
        </w:rPr>
        <w:tab/>
        <w:tab/>
        <w:tab/>
        <w:tab/>
        <w:t>Ośrodek Sportu i Rekreacji w Ciechocin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. </w:t>
        <w:tab/>
        <w:t>OŚWIADCZENIE  (wypełnia klien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...........................................................        </w:t>
        <w:tab/>
        <w:tab/>
        <w:tab/>
        <w:t xml:space="preserve"> 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ab/>
        <w:t>(imię i nazwisko)</w:t>
        <w:tab/>
        <w:t xml:space="preserve">                          </w:t>
        <w:tab/>
        <w:t xml:space="preserve">        </w:t>
        <w:tab/>
        <w:t xml:space="preserve"> </w:t>
        <w:tab/>
        <w:tab/>
        <w:t>(Nr PESE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Oświadczam, że nie posiadam przeciwwskazań zdrowotnych do udziału w zajęciach rekreacyjnych w skateparku OSiR w Ciechocinku, a w przypadku ich wystąpienia niezwłocznie poinformuję o tym administratora obiektu - na piśmie. (podstawa prawna: Rozporządzenie Ministra Edukacji Narodowej z dnia 12 09. 2001r. Dz.Nr 101 poz.109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nadto oświadczam, że zapoznałam(em) się z regulaminem skateparku i zobowiązuję się do jego przestrzegania.</w:t>
      </w:r>
    </w:p>
    <w:p>
      <w:pPr>
        <w:pStyle w:val="Normal"/>
        <w:rPr/>
      </w:pPr>
      <w:r>
        <w:rPr>
          <w:rFonts w:cs="Calibri" w:ascii="Calibri" w:hAnsi="Calibri"/>
        </w:rPr>
        <w:t>2. Na podstawie ustawy z dnia 29 sierpnia 1997 r. o ochronie danych osobowych (Dz. U. z 2002r. nr 1001, poz. 926 z poź. Zm.)wyrażam zgodę na przetwarzanie moich danych osobowych przez OSiR w Ciechocinku dla potrzeb obsługi klien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90" w:leader="none"/>
          <w:tab w:val="left" w:pos="6735" w:leader="none"/>
        </w:tabs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…………     </w:t>
        <w:tab/>
        <w:t xml:space="preserve"> ………………….………………………</w:t>
        <w:tab/>
        <w:t xml:space="preserve">  </w:t>
        <w:tab/>
        <w:t xml:space="preserve">  …………….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dokument, symbol, numer)</w:t>
        <w:tab/>
        <w:t xml:space="preserve">                 (data i podpis klienta</w:t>
        <w:tab/>
        <w:t xml:space="preserve">                    (data i podpis recepcjonisty)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ab/>
        <w:tab/>
        <w:tab/>
        <w:t>w obecności recepcjonisty)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tel. kontaktowy .....................................</w:t>
      </w:r>
    </w:p>
    <w:sectPr>
      <w:type w:val="nextPage"/>
      <w:pgSz w:w="12240" w:h="15840"/>
      <w:pgMar w:left="709" w:right="4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7:00Z</dcterms:created>
  <dc:creator>OSIR Ciechocinek</dc:creator>
  <dc:description/>
  <cp:keywords/>
  <dc:language>en-US</dc:language>
  <cp:lastModifiedBy>...</cp:lastModifiedBy>
  <cp:lastPrinted>2012-07-02T11:22:00Z</cp:lastPrinted>
  <dcterms:modified xsi:type="dcterms:W3CDTF">2012-07-02T09:27:00Z</dcterms:modified>
  <cp:revision>2</cp:revision>
  <dc:subject/>
  <dc:title/>
</cp:coreProperties>
</file>