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IX Otwartego Turnieju Trójek Siatkarskich Kobiet i Dziewcząt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11.03.202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3-02-23T11:56:00Z</dcterms:modified>
  <cp:revision>8</cp:revision>
  <dc:subject/>
  <dc:title/>
</cp:coreProperties>
</file>