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IX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</w:t>
      </w:r>
      <w:r>
        <w:rPr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IX Otwartym Turnieju Trójek Siatkarskich Kobiet i Dziewcząt 11.03.2023 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IX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IX Otwartym Turnieju Trójek Siatkarskich Kobiet i Dziewcząt 11.03.2023 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3-02-23T11:57:00Z</dcterms:modified>
  <cp:revision>8</cp:revision>
  <dc:subject/>
  <dc:title/>
</cp:coreProperties>
</file>