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0"/>
        </w:rPr>
      </w:pPr>
      <w:r>
        <w:rPr>
          <w:rFonts w:eastAsia="Times New Roman" w:cs="Calibri"/>
          <w:b/>
          <w:sz w:val="20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</w:rPr>
        <w:t xml:space="preserve"> Otwartym Turnieju Siatkówki Plażowej dla Kobiet i Dziewcząt w dniu 15.07.2023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 i Dziewcząt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</w:rPr>
        <w:t xml:space="preserve"> Otwartym Turnieju Siatkówki Plażowej dla Kobiet i Dziewcząt w dniu 15.07.2023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 i Dziewcząt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3-06-28T07:27:00Z</dcterms:modified>
  <cp:revision>11</cp:revision>
  <dc:subject/>
  <dc:title/>
</cp:coreProperties>
</file>