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Regulamin </w:t>
      </w:r>
      <w:r>
        <w:rPr>
          <w:rFonts w:cs="Calibri" w:ascii="Calibri" w:hAnsi="Calibri"/>
          <w:bCs w:val="false"/>
          <w:color w:val="3B3A3A"/>
          <w:sz w:val="24"/>
          <w:szCs w:val="24"/>
        </w:rPr>
        <w:t>IX Otwartego Turnieju Trójek Siatkarskich Kobiet i Dziewczą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dniu 11.03.2023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11 marca 2023 r. od godziny 10.00.</w:t>
      </w:r>
    </w:p>
    <w:p>
      <w:pPr>
        <w:pStyle w:val="Normal"/>
        <w:rPr/>
      </w:pPr>
      <w:r>
        <w:rPr/>
        <w:t xml:space="preserve">3. W turnieju mogą wystąpić drużyny składające się z 3 zawodniczek. Będą to drużyny wyłącznie żeńskie. Drużyna może składać się maksymalnie z 4 zawodniczek. W przypadku gry w turnieju osoby niepełnoletniej wymagana jest pisemna zgoda rodzica / opiekuna na udział w turnieju. 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08.03.2023 r. Do godziny 12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24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6:00Z</dcterms:created>
  <dc:creator>maciek</dc:creator>
  <dc:description/>
  <cp:keywords/>
  <dc:language>en-US</dc:language>
  <cp:lastModifiedBy>OSIR</cp:lastModifiedBy>
  <dcterms:modified xsi:type="dcterms:W3CDTF">2023-02-23T11:49:00Z</dcterms:modified>
  <cp:revision>5</cp:revision>
  <dc:subject/>
  <dc:title/>
</cp:coreProperties>
</file>