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II Mistrzostwa Ciechocinka Oldboyów w Siatkówce Plażowej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XII Mistrzostw Ciechocinka Oldboyów w Siatkówce Plażowej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 oraz Sławomir Dzierżawski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05.08.202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zców turnieju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dzenie Ministra Edukacji Narodowej z dnia 12.09.2001r. Dz. U. Nr 101 poz. 1095)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 xml:space="preserve">XI Mistrzostw Ciechocinka Oldboyów w Siatkówce Plażowej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 xml:space="preserve">XI Mistrzostw Ciechocinka Oldboyów w Siatkówce Plażowej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 xml:space="preserve">XI Mistrzostwach Ciechocinka Oldboyów w Siatkówce Plażowej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</w:rPr>
        <w:t xml:space="preserve">2.4 W turnieju udział mogą wziąć osoby </w:t>
      </w:r>
      <w:r>
        <w:rPr>
          <w:rFonts w:eastAsia="Malgun Gothic Semilight" w:cs="Arial" w:ascii="Arial" w:hAnsi="Arial"/>
          <w:color w:val="FF0000"/>
          <w:szCs w:val="24"/>
        </w:rPr>
        <w:t>od 35 roku życia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w dzień turnieju od godz. 9:30</w:t>
      </w:r>
    </w:p>
    <w:p>
      <w:pPr>
        <w:pStyle w:val="NormalnyWeb"/>
        <w:numPr>
          <w:ilvl w:val="0"/>
          <w:numId w:val="3"/>
        </w:numPr>
        <w:spacing w:lineRule="auto" w:line="276"/>
        <w:rPr/>
      </w:pPr>
      <w:r>
        <w:rPr>
          <w:rFonts w:eastAsia="Malgun Gothic Semilight" w:cs="Arial" w:ascii="Arial" w:hAnsi="Arial"/>
          <w:bCs/>
          <w:color w:val="000000"/>
          <w:sz w:val="22"/>
        </w:rPr>
        <w:t>lub 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2 Kategorie wiekowe będą ustalone w dniu turnieju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</w:t>
        <w:br/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3-07-10T10:35:00Z</dcterms:modified>
  <cp:revision>18</cp:revision>
  <dc:subject/>
  <dc:title/>
</cp:coreProperties>
</file>