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Turnieju Dwójek Siatkarskich dla uczniów Szkół </w:t>
        <w:br/>
        <w:t>Podstawowych w dniu 28.10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28 października 2023 r. od godziny 9.00.</w:t>
      </w:r>
    </w:p>
    <w:p>
      <w:pPr>
        <w:pStyle w:val="Normal"/>
        <w:rPr/>
      </w:pPr>
      <w:r>
        <w:rPr/>
        <w:t>3. W turnieju mogą wystąpić drużyny składające się z 2 zawodników. Wymagana jest pisemna zgoda rodzica/opiekuna na udział w turnieju.</w:t>
      </w:r>
    </w:p>
    <w:p>
      <w:pPr>
        <w:pStyle w:val="Normal"/>
        <w:rPr/>
      </w:pPr>
      <w:r>
        <w:rPr/>
        <w:t>4. Zgłoszenia będą przyjmowane w dniu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6 boiskach.</w:t>
      </w:r>
    </w:p>
    <w:p>
      <w:pPr>
        <w:pStyle w:val="Normal"/>
        <w:rPr/>
      </w:pPr>
      <w:r>
        <w:rPr/>
        <w:t xml:space="preserve">7. Kategorie: </w:t>
        <w:br/>
        <w:t>- kl. 4 (rzucanka)</w:t>
        <w:br/>
        <w:t xml:space="preserve">- kl. 5 – 6 </w:t>
        <w:br/>
        <w:t xml:space="preserve">- kl. 7 </w:t>
      </w:r>
    </w:p>
    <w:p>
      <w:pPr>
        <w:pStyle w:val="Normal"/>
        <w:rPr/>
      </w:pPr>
      <w:r>
        <w:rPr/>
        <w:t>- kl. 8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4,5 m.</w:t>
        <w:br/>
        <w:t>2. Wysokość siatki – 210 cm</w:t>
        <w:br/>
        <w:t>3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4. Zasada rotacji obowiązuje tylko na zagrywce.</w:t>
      </w:r>
    </w:p>
    <w:p>
      <w:pPr>
        <w:pStyle w:val="Normal"/>
        <w:rPr/>
      </w:pPr>
      <w:r>
        <w:rPr/>
        <w:t>5. W celu zachowania płynności gry drużyny grające „na czas” mogą być ukarane przez sędziego zgodnie z przepisami PZPS.</w:t>
        <w:br/>
        <w:t>6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numPr>
          <w:ilvl w:val="0"/>
          <w:numId w:val="3"/>
        </w:numPr>
        <w:rPr/>
      </w:pPr>
      <w:r>
        <w:rPr/>
        <w:t>W sprawach nie objętych regulaminem ostateczną decyzję podejmuje organiza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e udziału w turnieju oznacza zapoznanie się z treścią niniejszego regulaminu oraz jego akceptację. </w:t>
      </w:r>
    </w:p>
    <w:p>
      <w:pPr>
        <w:pStyle w:val="Normal"/>
        <w:numPr>
          <w:ilvl w:val="0"/>
          <w:numId w:val="1"/>
        </w:numPr>
        <w:rPr/>
      </w:pPr>
      <w:r>
        <w:rPr/>
        <w:t>Zespół zgłoszony do rozgrywek zapoznaje się z regulaminem Hali Sportowej w Ciechocinku na której będą odbywać się zawody</w:t>
      </w:r>
    </w:p>
    <w:p>
      <w:pPr>
        <w:pStyle w:val="Normal"/>
        <w:numPr>
          <w:ilvl w:val="0"/>
          <w:numId w:val="1"/>
        </w:numPr>
        <w:rPr/>
      </w:pPr>
      <w:r>
        <w:rPr/>
        <w:t>Za rzeczy osobiste zagubione lub wniesione na teren obiektu, organizator nie ponosi odpowiedzialności;</w:t>
      </w:r>
    </w:p>
    <w:p>
      <w:pPr>
        <w:pStyle w:val="Normal"/>
        <w:numPr>
          <w:ilvl w:val="0"/>
          <w:numId w:val="1"/>
        </w:numPr>
        <w:rPr/>
      </w:pPr>
      <w:r>
        <w:rPr/>
        <w:t>Osoby biorące udział w rozgrywkach wyrażają zgodę  na przetwarzanie danych osobowych przez  Administratora danych osobowych w rozumieniu Ustawy z dnia 29 sierpnia 1997 r. o ochronie danych osobowych  (Dz. U. z 2016r., poz. 922 j.t. ze zm.), którym jest Ośrodek Sportu i Rekreacji w Ciechocinku ul. Tężniowa 6 dla celów organizacji Turnieju, oraz  wykorzystanie wizerunku w celu promocji Turnieju, dokumentowania zawodów. Podpisując oświadczenie o udziale turnieju  przyjmują do wiadomości, że podanie danych osobowych jest dobrowolne jednak niezbędne do uczestnictwa w  Turnieju. Oświadczają także, że zostali poinformowani o przysługującym im prawie dostępu i poprawiania treści danych osobowych oraz odwołania zgody na ich przetwarzanie w każdym czasie.</w:t>
      </w:r>
    </w:p>
    <w:p>
      <w:pPr>
        <w:pStyle w:val="Normal"/>
        <w:numPr>
          <w:ilvl w:val="0"/>
          <w:numId w:val="1"/>
        </w:numPr>
        <w:rPr/>
      </w:pPr>
      <w:r>
        <w:rPr/>
        <w:t>Organizator zastrzega sobie prawo zmiany w regulamini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7. Zawodnicy nie są objęci przez Organizatora ubezpieczeniem NNW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Organizator nie ponosi odpowiedzialności za skutki kontuzji odniesionych przez zawodników w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rakcie trwania turnie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6:00Z</dcterms:created>
  <dc:creator>maciek</dc:creator>
  <dc:description/>
  <cp:keywords/>
  <dc:language>en-US</dc:language>
  <cp:lastModifiedBy>OSIR</cp:lastModifiedBy>
  <dcterms:modified xsi:type="dcterms:W3CDTF">2023-10-17T10:05:00Z</dcterms:modified>
  <cp:revision>16</cp:revision>
  <dc:subject/>
  <dc:title/>
</cp:coreProperties>
</file>