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ECHOCIŃSKA AMATORSKA LIGA FUTSALU – 2010/2011</w:t>
      </w:r>
    </w:p>
    <w:p>
      <w:pPr>
        <w:pStyle w:val="Normal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 ZGŁOSZEŃ ZAWODNIKÓW DO LIGI w sezonie 2010/2011   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F jest ligą amatorską i wszyscy zawodnicy grają w niej na własną odpowiedzialność i nie będą rościć żadnych pretensji pod adresem organizatora w razie kontuzji lub innych wypadków podczas trwania zawodów, aż do ich zakończenia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e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260" t="221615" r="140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F</w:t>
                            </w:r>
                          </w:p>
                        </w:txbxContent>
                      </v:textbox>
                      <v:path textpathok="t"/>
                      <v:textpath on="t" fitshape="t" string="CA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ALF oraz regulaminem Hali Sportow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8:29:00Z</dcterms:created>
  <dc:creator>ASTAD</dc:creator>
  <dc:description/>
  <cp:keywords/>
  <dc:language>en-US</dc:language>
  <cp:lastModifiedBy>maciek</cp:lastModifiedBy>
  <cp:lastPrinted>2010-10-25T13:51:00Z</cp:lastPrinted>
  <dcterms:modified xsi:type="dcterms:W3CDTF">2010-10-25T11:51:00Z</dcterms:modified>
  <cp:revision>80</cp:revision>
  <dc:subject/>
  <dc:title>KOMPRACHCICKA LIGA HALOWA</dc:title>
</cp:coreProperties>
</file>