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NIKI MINIMARATONU INEGRACYJNEGO „BIEG SOLNY”</w:t>
      </w:r>
    </w:p>
    <w:p>
      <w:pPr>
        <w:pStyle w:val="Normal"/>
        <w:jc w:val="center"/>
        <w:rPr/>
      </w:pPr>
      <w:r>
        <w:rPr/>
        <w:t xml:space="preserve">W DNIU 03 WRZEŚNIA 2011 R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"/>
        <w:gridCol w:w="5462"/>
        <w:gridCol w:w="322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A”  - K – kobiety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– osoby na wózkach z dysfunkcją kończyn dolnych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atrycja Małec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aria Milars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arzyna Wojtasze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A” – M – mężczyźni </w:t>
            </w:r>
            <w:r>
              <w:rPr>
                <w:rFonts w:cs="Verdana" w:ascii="Verdana" w:hAnsi="Verdana"/>
                <w:sz w:val="22"/>
                <w:szCs w:val="22"/>
              </w:rPr>
              <w:t>– osoby na wózkach z dysfunkcją kończyn dolny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iusz Włodar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ek Popłoń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iesław Fiedo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B” – K – kobiety </w:t>
            </w:r>
            <w:r>
              <w:rPr>
                <w:rFonts w:cs="Verdana" w:ascii="Verdana" w:hAnsi="Verdana"/>
                <w:sz w:val="22"/>
                <w:szCs w:val="22"/>
              </w:rPr>
              <w:t>– osoby na wózkach manualnych z dysf. K.d. i dysf. K.g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gelika Mell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gnieszka Ziółkow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rbara Kowalczy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B” – M –mężczyźni </w:t>
            </w:r>
            <w:r>
              <w:rPr>
                <w:rFonts w:cs="Verdana" w:ascii="Verdana" w:hAnsi="Verdana"/>
                <w:sz w:val="22"/>
                <w:szCs w:val="22"/>
              </w:rPr>
              <w:t>– osoby na wózkach manualnych z dysf. K.d. i dysf.k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iotr Bartczu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iusz Ziółkow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ojciech Trybuszews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B1” – M –mężczyźni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– osoby na wózkach elektrycznych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bigniew Tresch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rzegorz Gileta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73"/>
        <w:gridCol w:w="322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C” – K – kobiety </w:t>
            </w:r>
            <w:r>
              <w:rPr>
                <w:rFonts w:cs="Verdana" w:ascii="Verdana" w:hAnsi="Verdana"/>
                <w:sz w:val="22"/>
                <w:szCs w:val="22"/>
              </w:rPr>
              <w:t>– biegacze z dysfunkcjami narządu ruchu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oletta Kaczkows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gnieszka Łukas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C” – M –mężczyźni </w:t>
            </w:r>
            <w:r>
              <w:rPr>
                <w:rFonts w:cs="Verdana" w:ascii="Verdana" w:hAnsi="Verdana"/>
                <w:sz w:val="22"/>
                <w:szCs w:val="22"/>
              </w:rPr>
              <w:t>– biegacze z dysfunkcjami narządu ruch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ichał Rosiński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C1” – K – kobiety </w:t>
            </w:r>
            <w:r>
              <w:rPr>
                <w:rFonts w:cs="Verdana" w:ascii="Verdana" w:hAnsi="Verdana"/>
                <w:sz w:val="22"/>
                <w:szCs w:val="22"/>
              </w:rPr>
              <w:t>–biegacze z dysfunkcjami intelektualnym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nika Rudziń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rażyna Jankows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C1” – M –mężczyźni </w:t>
            </w:r>
            <w:r>
              <w:rPr>
                <w:rFonts w:cs="Verdana" w:ascii="Verdana" w:hAnsi="Verdana"/>
                <w:sz w:val="22"/>
                <w:szCs w:val="22"/>
              </w:rPr>
              <w:t>–biegacze z dysfunkcjami intelektualny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masz Ostrowsk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rzysztof Jędrzejewsk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chosław Żuchowsk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D” – K – kobiety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– biegacze sprawni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norata Nędzusi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oletta Kaczkow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nika Łukas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D” – M –mężczyźni </w:t>
            </w:r>
            <w:r>
              <w:rPr>
                <w:rFonts w:cs="Verdana" w:ascii="Verdana" w:hAnsi="Verdana"/>
                <w:sz w:val="22"/>
                <w:szCs w:val="22"/>
              </w:rPr>
              <w:t>– biegacze sprawn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chał Rosińsk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riusz Nędzusia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teusz Szafrań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</w:t>
            </w:r>
          </w:p>
        </w:tc>
      </w:tr>
      <w:tr>
        <w:trPr>
          <w:trHeight w:val="41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X” – CH – chłopcy </w:t>
            </w:r>
            <w:r>
              <w:rPr>
                <w:rFonts w:cs="Verdana" w:ascii="Verdana" w:hAnsi="Verdana"/>
                <w:sz w:val="22"/>
                <w:szCs w:val="22"/>
              </w:rPr>
              <w:t>– dzieci poruszające się na wózkach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iotr Woźnia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ateusz Lewandowski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at. „Y” – DZ- dziewczęta –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zieci i młodzież z dysfunkcjami narządu ruch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Justyna Grabowska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Barbara Sołtysińska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at. „Y” – CH – chłopcy –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zieci i młodzież z dysfunkcjami narządu ruch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akub Janick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bigniew Daczkowsk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akub Jakubkiewicz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Y1” – DZ- dziewczęta </w:t>
            </w:r>
            <w:r>
              <w:rPr>
                <w:rFonts w:cs="Verdana" w:ascii="Verdana" w:hAnsi="Verdana"/>
                <w:sz w:val="22"/>
                <w:szCs w:val="22"/>
              </w:rPr>
              <w:t>– dzieci i młodzież z dysfunkcjami intelektualny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ktawia Seroczyńs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gelika Mar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gdalena Kwiatkows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Y1” – CH – chłopcy </w:t>
            </w:r>
            <w:r>
              <w:rPr>
                <w:rFonts w:cs="Verdana" w:ascii="Verdana" w:hAnsi="Verdana"/>
                <w:sz w:val="22"/>
                <w:szCs w:val="22"/>
              </w:rPr>
              <w:t>– dzieci i młodzież z dysfunkcjami intelektualny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tryk Nowakowsk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cin Krys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abriel Szychud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Z” – DZ – dziewczęta </w:t>
            </w:r>
            <w:r>
              <w:rPr>
                <w:rFonts w:cs="Verdana" w:ascii="Verdana" w:hAnsi="Verdana"/>
                <w:sz w:val="22"/>
                <w:szCs w:val="22"/>
              </w:rPr>
              <w:t>– biegacze sprawni od 7 do 12 lat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ria Michals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liwia Stasińs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gata Szymańs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Z” – CH – chłopcy </w:t>
            </w:r>
            <w:r>
              <w:rPr>
                <w:rFonts w:cs="Verdana" w:ascii="Verdana" w:hAnsi="Verdana"/>
                <w:sz w:val="22"/>
                <w:szCs w:val="22"/>
              </w:rPr>
              <w:t>– biegacze sprawni od 7 do 12 lat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wid Malinowsk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nrad We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rtosz Pawla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Z1” – DZ – dziewczęta </w:t>
            </w:r>
            <w:r>
              <w:rPr>
                <w:rFonts w:cs="Verdana" w:ascii="Verdana" w:hAnsi="Verdana"/>
                <w:sz w:val="22"/>
                <w:szCs w:val="22"/>
              </w:rPr>
              <w:t>– biegacze sprawni od 13 do 18 lat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leksandra Wojciechowska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na Grabows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laudia Ruczew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Z1” – CH – chłopcy </w:t>
            </w:r>
            <w:r>
              <w:rPr>
                <w:rFonts w:cs="Verdana" w:ascii="Verdana" w:hAnsi="Verdana"/>
                <w:sz w:val="22"/>
                <w:szCs w:val="22"/>
              </w:rPr>
              <w:t>– biegacze sprawni od 13 do 18 lat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rystian Borow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minik Kurtysia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chał Słomkowsk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Nagrody nieregulaminowe (najmłodszy uczestnik)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nna Grodzicka ( 4 lata)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ja Kawiak ( 3 lata 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nisław Wojtaszek (5 lat 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3:00Z</dcterms:created>
  <dc:creator>UM Ciechocinek</dc:creator>
  <dc:description/>
  <dc:language>en-US</dc:language>
  <cp:lastModifiedBy>Jurek</cp:lastModifiedBy>
  <cp:lastPrinted>2011-09-02T21:01:00Z</cp:lastPrinted>
  <dcterms:modified xsi:type="dcterms:W3CDTF">2011-09-05T10:53:00Z</dcterms:modified>
  <cp:revision>2</cp:revision>
  <dc:subject/>
  <dc:title>POTWIERDZENIE ODEBRANIA NAGRÓD</dc:title>
</cp:coreProperties>
</file>