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SZCZEGÓŁOWE ZAWODNI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ian Waszak - Krzywosądz – 2pkt</w:t>
      </w:r>
    </w:p>
    <w:p>
      <w:pPr>
        <w:pStyle w:val="Normal"/>
        <w:rPr/>
      </w:pPr>
      <w:r>
        <w:rPr/>
        <w:t>Spacer Farmera 140kg x 2 - 40 metrów – nie ukończył</w:t>
        <w:br/>
        <w:t>Przerzucanie Opony 320kg – 5 obrotów – nie ukończył</w:t>
        <w:br/>
        <w:t>Belka 110kg na ilość razy – nie ukończył</w:t>
        <w:br/>
        <w:t>Spacer Bushmena 280kg - 40 metrów – nie ukończył</w:t>
        <w:br/>
        <w:t>Przeciąganie tira 8 ton - 20 metrów – 1min 04s</w:t>
        <w:br/>
      </w:r>
      <w:r>
        <w:rPr>
          <w:b/>
        </w:rPr>
        <w:t>Konkurencja Łączona:</w:t>
      </w:r>
      <w:r>
        <w:rPr/>
        <w:br/>
        <w:t>Przerzucanie opony - 2 obroty – nie ukończył</w:t>
        <w:br/>
        <w:t>Spacer Bushmena - 20 metrów -  nie ukończył</w:t>
      </w:r>
    </w:p>
    <w:p>
      <w:pPr>
        <w:pStyle w:val="Normal"/>
        <w:rPr/>
      </w:pPr>
      <w:r>
        <w:rPr>
          <w:b/>
          <w:u w:val="single"/>
        </w:rPr>
        <w:t>Daniel Guzik – Kraków – 8pkt</w:t>
      </w:r>
    </w:p>
    <w:p>
      <w:pPr>
        <w:pStyle w:val="Normal"/>
        <w:rPr/>
      </w:pPr>
      <w:r>
        <w:rPr/>
        <w:t>Spacer Farmera 140kg x 2 - 40 metrów – nie ukończył</w:t>
        <w:br/>
        <w:t>Przerzucanie Opony 320kg – 5 obrotów – 1obrót</w:t>
        <w:br/>
        <w:t>Belka 110kg na ilość razy – nie ukończył</w:t>
        <w:br/>
        <w:t>Spacer Bushmena 280kg - 40 metrów – 2metry</w:t>
        <w:br/>
        <w:t>Przeciąganie tira 8 ton - 20 metrów – 37.26s</w:t>
        <w:br/>
      </w:r>
      <w:r>
        <w:rPr>
          <w:b/>
        </w:rPr>
        <w:t>Konkurencja Łączona:</w:t>
      </w:r>
      <w:r>
        <w:rPr/>
        <w:br/>
        <w:t>Przerzucanie opony - 2 obroty – 2 obroty</w:t>
        <w:br/>
        <w:t xml:space="preserve">Spacer Bushmena - 20 metrów – nie ukończy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wid Pelc – Lublin  - 27pkt</w:t>
      </w:r>
    </w:p>
    <w:p>
      <w:pPr>
        <w:pStyle w:val="Normal"/>
        <w:rPr/>
      </w:pPr>
      <w:r>
        <w:rPr/>
        <w:t>Spacer Farmera 140kg x 2 - 40 metrów – nie ukończył</w:t>
        <w:br/>
        <w:t>Przerzucanie Opony 320kg – 5 obrotów – 5 obrotów</w:t>
        <w:br/>
        <w:t>Belka 110kg na ilość razy – 2 podrzuty</w:t>
        <w:br/>
        <w:t>Spacer Bushmena 280kg - 40 metrów – 21.60m</w:t>
        <w:br/>
        <w:t>Przeciąganie tira 8 ton - 20 metrów – 33.35s</w:t>
        <w:br/>
      </w:r>
      <w:r>
        <w:rPr>
          <w:b/>
        </w:rPr>
        <w:t>Konkurencja Łączona:</w:t>
      </w:r>
      <w:r>
        <w:rPr/>
        <w:br/>
        <w:t>Przerzucanie opony - 2 obroty – 2 obroty</w:t>
        <w:br/>
        <w:t>Spacer Bushmena - 20 metrów – 11.8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bastian Patelski – Bielsko Biała – 24pkt</w:t>
      </w:r>
    </w:p>
    <w:p>
      <w:pPr>
        <w:pStyle w:val="Normal"/>
        <w:rPr/>
      </w:pPr>
      <w:r>
        <w:rPr/>
        <w:t>Spacer Farmera 140kg x 2 - 40 metrów – 11metrów</w:t>
        <w:br/>
        <w:t>Przerzucanie Opony 5 obrotów – 2 obroty</w:t>
        <w:br/>
        <w:t>Belka 110kg na ilość razy – nie ukończył</w:t>
        <w:br/>
        <w:t>Spacer Bushmena 280kg - 40 metrów -  80cm</w:t>
        <w:br/>
        <w:t>Przeciąganie tira 8 ton - 20 metrów – 30.23s</w:t>
        <w:br/>
      </w:r>
      <w:r>
        <w:rPr>
          <w:b/>
        </w:rPr>
        <w:t>Konkurencja Łączona:</w:t>
        <w:br/>
      </w:r>
      <w:r>
        <w:rPr/>
        <w:t>Przerzucanie opony - 2 obroty – 2 obroty</w:t>
        <w:br/>
        <w:t>Spacer Bushmena - 20 metrów – 10 metr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chał Stasiak – Toruń (Tytan_Team)- 37pkt</w:t>
      </w:r>
    </w:p>
    <w:p>
      <w:pPr>
        <w:pStyle w:val="Normal"/>
        <w:rPr/>
      </w:pPr>
      <w:r>
        <w:rPr/>
        <w:t>Spacer Farmera 140kg x 2 - 40 metrów – 23.90m</w:t>
        <w:br/>
        <w:t>Przerzucanie Opony 5 obrotów – 5 obrotów</w:t>
        <w:br/>
        <w:t>Belka 110kg na ilość razy – 3 podrzuty</w:t>
        <w:br/>
        <w:t>Spacer Bushmena 280kg - 40 metrów – 30.70m</w:t>
        <w:br/>
        <w:t>Przeciąganie tira 8 ton - 20 metrów – 30.94s</w:t>
        <w:br/>
      </w:r>
      <w:r>
        <w:rPr>
          <w:b/>
        </w:rPr>
        <w:t>Konkurencja Łączona:</w:t>
      </w:r>
      <w:r>
        <w:rPr/>
        <w:br/>
        <w:t>Przerzucanie opony - 2 obroty – 2 obroty</w:t>
        <w:br/>
        <w:t>Spacer Bushmena - 20 metrów – 12.2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ryk Buczko – (Aleksandrów Kujawski , Ciechocinek ) – Reprezentant (Tytan_Team)- 41pkt</w:t>
      </w:r>
    </w:p>
    <w:p>
      <w:pPr>
        <w:pStyle w:val="Normal"/>
        <w:rPr/>
      </w:pPr>
      <w:r>
        <w:rPr/>
        <w:t>Spacer Farmera 140kg x 2 - 40 metrów – 28.5m</w:t>
        <w:br/>
        <w:t>Przerzucanie Opony 5 obrotów – 5 obrotów</w:t>
        <w:br/>
        <w:t>Belka 110kg na ilość razy –2 podrzuty</w:t>
        <w:br/>
        <w:t>Spacer Bushmena 280kg - 40 metrów – 40m</w:t>
        <w:br/>
        <w:t>Przeciąganie tira 8 ton - 20 metrów – 29.82s</w:t>
        <w:br/>
      </w:r>
      <w:r>
        <w:rPr>
          <w:b/>
        </w:rPr>
        <w:t>Konkurencja Łączona:</w:t>
      </w:r>
      <w:r>
        <w:rPr/>
        <w:br/>
        <w:t>Przerzucanie opony - 2 obroty – 2 obroty</w:t>
        <w:br/>
        <w:t>Spacer Bushmena - 20 metrów – 20 metr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Zawodów Pucharu Polski Strong Man w Ciechocinku</w:t>
      </w:r>
    </w:p>
    <w:p>
      <w:pPr>
        <w:pStyle w:val="Normal"/>
        <w:rPr/>
      </w:pPr>
      <w:r>
        <w:rPr/>
        <w:t>1 Miejsce : Patryk Buczko (Tytan_Team) Ciechocinek – 41pkt</w:t>
        <w:br/>
        <w:t>2 Miejsce: Michał Stasiak (Tytan_Team) Toruń – 37pkt</w:t>
        <w:br/>
        <w:t>3 Miejsce: Dawid Pelc – Lublin – 27pkt</w:t>
        <w:br/>
        <w:t>4 Miejsce: Sebastian Patelski – Bielsko Biała – 24pkt</w:t>
        <w:br/>
        <w:t>5 Miejsce: Daniel Guzik – Kraków – 8pkt</w:t>
        <w:br/>
        <w:t>6 Miejsce: Adrian Waszak – Krzywosądz – 2 pk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7:00Z</dcterms:created>
  <dc:creator>Buczko</dc:creator>
  <dc:description/>
  <dc:language>en-US</dc:language>
  <cp:lastModifiedBy>maciek</cp:lastModifiedBy>
  <cp:lastPrinted>2011-07-19T10:57:00Z</cp:lastPrinted>
  <dcterms:modified xsi:type="dcterms:W3CDTF">2011-07-19T09:07:00Z</dcterms:modified>
  <cp:revision>2</cp:revision>
  <dc:subject/>
  <dc:title/>
</cp:coreProperties>
</file>