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SYFIKACJA  XXIV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08 września 2012 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"/>
        <w:gridCol w:w="3097"/>
        <w:gridCol w:w="2790"/>
        <w:gridCol w:w="279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ce zamieszkania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aktywnych z dysfunkcją kończyn dol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ucy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ętkiewic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lechów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arzy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jtasz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Milar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– M – 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aktywnych  z dysfunkcją kończyn dolny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dar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erniewi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e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y Sącz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płoń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erniewi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 k.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jchin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walczy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ec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rysty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jankow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k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z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miejew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lenia Gó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jcie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ybuszew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kł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jcie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rzew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li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5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1”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elektrycz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elektrycz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ańs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l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bigniew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sche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ym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delsk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biak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5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1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 osoby na handbik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1” – M –mężczyźni - </w:t>
            </w:r>
            <w:r>
              <w:rPr>
                <w:rFonts w:cs="Verdana" w:ascii="Verdana" w:hAnsi="Verdana"/>
                <w:sz w:val="22"/>
                <w:szCs w:val="22"/>
              </w:rPr>
              <w:t>osoby na handbika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zegor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fman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aw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z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h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oletta Kaczkow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na Arentowic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e Miasto Lubawsk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na Ewa Pawło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worow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 Jasińs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usz Witk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n Czerep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a Kozł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e Miasto Lubawsk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yna Fi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łuszew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ldemar Krusze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 Krajni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e Miasto Lubawsk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ławomir Porańsk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rczemka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biegacze sprawni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rianna Kubasińsk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zna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norata Nędzusia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ów Kuj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a Krzyśk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łczy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il Podo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zew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rek Murawsk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łoczy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ystian Bor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X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dzieci poruszające się na wózkach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X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poruszające się na wózk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usz Ziółk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k Kowa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usz Lewand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DZ- dziewczęta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a Pawł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yna Grab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ulina Orłowsk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CH – chłopcy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cper Wiśnie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DZ- dziewczęta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briela Jawor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gda Kwiatk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ka Świąte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CH -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k Ostr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ów Kuj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ip Nikoniu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łosz Zakrze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ów Kuj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laudia Trzciń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lia Szmy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ata Rumiń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ub Kwiecie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ryk Sobcza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ryk Szka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i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arzyna Dawwido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ria Minde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 Kwwiatk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il Podo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zew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usz Kapra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fał Lewand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chocinek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VI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 Wisiń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dnic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 Rogie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n Wirfel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chocinek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34:00Z</dcterms:created>
  <dc:creator>UM Ciechocinek</dc:creator>
  <dc:description/>
  <dc:language>en-US</dc:language>
  <cp:lastModifiedBy>User</cp:lastModifiedBy>
  <cp:lastPrinted>2008-09-10T09:02:00Z</cp:lastPrinted>
  <dcterms:modified xsi:type="dcterms:W3CDTF">2012-09-10T09:39:00Z</dcterms:modified>
  <cp:revision>3</cp:revision>
  <dc:subject/>
  <dc:title>POTWIERDZENIE ODEBRANIA NAGRÓD</dc:title>
</cp:coreProperties>
</file>