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/>
          <w:lang w:eastAsia="pl-PL"/>
        </w:rPr>
        <w:t xml:space="preserve">Ciechocinek, ........................... 2016 r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(adres zamieszkania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lang w:eastAsia="pl-PL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(data urodzenia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iCs/>
          <w:color w:val="000000"/>
          <w:lang w:eastAsia="pl-PL"/>
        </w:rPr>
        <w:t>OŚWIADCZENIE O ZDOLNOŚCI DO UDZIAŁU W BIEG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Niniejszym oświadczam, że jestem zdolna/-y do udziału w organizowanych zawodach biegowych o nazwie Grand Prix Tężnie Run Ciechocinek 2016 w dniu ………………………………………………………………….. oraz, że brak jest jakichkolwiek przeciwwskazań do mojego czynnego uczestnictwa w biegu. Oświadczam, że zapoznałam/-em się z zapisami regulaminu i je akceptuję. W zawodach biorę udział na własną odpowiedzialność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eastAsia="pl-PL"/>
        </w:rPr>
        <w:t>Wyrażam zgodę na przetwarzanie danych osobowych podanych w oświadczeniu, przez Administratora danych osobowych w rozumieniu ustawy z dnia 29 sierpnia 1997 r. o ochronie danych osobowych (Dz. U. z 2002 r. nr 101, poz. 926 j.t. ze zm.), którym jest Ośrodek Sportu i Rekreacji w Ciechocinku dla potrzeb organizacji 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rażam zgodę na wykorzystanie mojego wizerunku w celu promocji działań Ośrodka Sportu </w:t>
        <w:br/>
        <w:t>i Rekreacji w Ciechocinku oraz dokumentowania zawodów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</w:t>
      </w:r>
      <w:r>
        <w:rPr>
          <w:rFonts w:eastAsia="Times New Roman"/>
          <w:lang w:eastAsia="pl-PL"/>
        </w:rPr>
        <w:t>(podpis)</w:t>
      </w:r>
    </w:p>
    <w:p>
      <w:pPr>
        <w:pStyle w:val="Normal"/>
        <w:shd w:fill="FFFFFF" w:val="clear"/>
        <w:spacing w:lineRule="auto" w:line="240" w:before="0" w:after="0"/>
        <w:ind w:left="9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/>
          <w:lang w:eastAsia="pl-PL"/>
        </w:rPr>
        <w:t xml:space="preserve">Ciechocinek, ........................... 2016 r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(adres zamieszkania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(data urodzenia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iCs/>
          <w:color w:val="000000"/>
          <w:lang w:eastAsia="pl-PL"/>
        </w:rPr>
        <w:t>OŚWIADCZENIE O ZDOLNOŚCI DO UDZIAŁU W BIEG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lang w:eastAsia="pl-PL"/>
        </w:rPr>
        <w:t xml:space="preserve">Niniejszym oświadczam, że jestem zdolna/-y do udziału w organizowanych zawodach biegowych o nazwie Grand Prix Tężnie Run Ciechocinek 2016 w dniu ………………………………………………………………….. oraz, że brak jest jakichkolwiek przeciwwskazań do mojego czynnego uczestnictwa w biegu. Oświadczam, że zapoznałam/-em się z zapisami regulaminu i je akceptuję. W zawodach biorę udział na własną odpowiedzialność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eastAsia="pl-PL"/>
        </w:rPr>
        <w:t>Wyrażam zgodę na przetwarzanie danych osobowych podanych w oświadczeniu, przez Administratora danych osobowych w rozumieniu ustawy z dnia 29 sierpnia 1997 r. o ochronie danych osobowych (Dz. U. z 2002 r. nr 101, poz. 926 j.t. ze zm.), którym jest Ośrodek Sportu i Rekreacji w Ciechocinku dla potrzeb organizacji 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yrażam zgodę na wykorzystanie mojego wizerunku w celu promocji działań Ośrodka Sportu </w:t>
        <w:br/>
        <w:t>i Rekreacji w Ciechocinku oraz dokumentowania zawodów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both"/>
        <w:outlineLvl w:val="0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</w:t>
      </w:r>
      <w:r>
        <w:rPr>
          <w:rFonts w:eastAsia="Times New Roman"/>
          <w:lang w:eastAsia="pl-PL"/>
        </w:rPr>
        <w:t>(podpis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0:00Z</dcterms:created>
  <dc:creator>maciek</dc:creator>
  <dc:description/>
  <cp:keywords/>
  <dc:language>en-US</dc:language>
  <cp:lastModifiedBy>Administrator</cp:lastModifiedBy>
  <cp:lastPrinted>2015-06-19T09:21:00Z</cp:lastPrinted>
  <dcterms:modified xsi:type="dcterms:W3CDTF">2016-03-11T11:16:00Z</dcterms:modified>
  <cp:revision>8</cp:revision>
  <dc:subject/>
  <dc:title/>
</cp:coreProperties>
</file>